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中共东港市委党校面向全国高校招聘教师计划信息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13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0"/>
        <w:gridCol w:w="645"/>
        <w:gridCol w:w="555"/>
        <w:gridCol w:w="840"/>
        <w:gridCol w:w="420"/>
        <w:gridCol w:w="765"/>
        <w:gridCol w:w="1455"/>
        <w:gridCol w:w="3465"/>
        <w:gridCol w:w="3855"/>
        <w:gridCol w:w="555"/>
      </w:tblGrid>
      <w:tr>
        <w:trPr>
          <w:trHeight w:val="13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条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方式</w:t>
            </w:r>
          </w:p>
        </w:tc>
      </w:tr>
      <w:tr>
        <w:trPr>
          <w:trHeight w:val="6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专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专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6"/>
                <w:szCs w:val="16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中共东港市委党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教研部哲学专业教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从事哲学及相关专业的教学和科研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具有学士学位；研究生具有硕士或博士学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1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中共东港市委党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教研部党建专业教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Style w:val="NormalCharacter"/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从事党建及相关专业的教学和科研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具有学士学位；研究生具有硕士或博士学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治学与行政学，科学社会主义，思想政治教育，马克思主义理论，中国共产党历史  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中国化研究，思想政治教育，马克思主义理论与思想，政治学理论，科学社会主义与国际共产主义运动，马克思主义理论与思想政治教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中共东港市委党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教研部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及相关专业的教学和科研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具有学士学位；研究生具有硕士或博士学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发展史，史学理论及史学史，中共党史，中国古代史，中国近现代史，世界史，中国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中共东港市委党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教研部经济学专业教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从事经济学及相关专业的教学和科研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具有学士学位；研究生具有硕士或博士学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经济学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国民经济管理，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济与金融，国际经济与贸易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发展经济学，国民经济学，产业经济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中共东港市委党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教研部公共管理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从事公共管理学及相关专业的教学和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本科具有学士学位；研究生具有硕士或博士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，行政管理，劳动与社会保障，公共关系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学，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社会学，社会工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保障，劳动与社会保障，公共政策学，社会学，社会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13"/>
          <w:szCs w:val="13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basedOn w:val="NormalCharacter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6:15Z</dcterms:created>
  <dc:creator>asdd2</dc:creator>
  <dc:description/>
  <dc:language>en-US</dc:language>
  <cp:lastModifiedBy>asdd2</cp:lastModifiedBy>
  <dcterms:modified xsi:type="dcterms:W3CDTF">2023-03-28T05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D364300C34043A0C927CD51F16F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