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center"/>
        <w:rPr>
          <w:rFonts w:ascii="方正小标宋简体" w:hAnsi="方正小标宋简体" w:eastAsia="方正小标宋简体" w:cs="方正小标宋简体"/>
          <w:color w:val="000000"/>
          <w:kern w:val="0"/>
          <w:sz w:val="32"/>
          <w:szCs w:val="32"/>
          <w:lang w:bidi="ar"/>
        </w:rPr>
      </w:pPr>
      <w:r>
        <w:rPr>
          <w:rFonts w:ascii="黑体" w:hAnsi="黑体" w:cs="黑体" w:eastAsia="黑体"/>
          <w:color w:val="000000"/>
          <w:kern w:val="0"/>
          <w:sz w:val="32"/>
          <w:szCs w:val="32"/>
          <w:lang w:bidi="ar"/>
        </w:rPr>
        <w:t>附件</w:t>
      </w:r>
    </w:p>
    <w:p>
      <w:pPr>
        <w:pStyle w:val="Normal"/>
        <w:keepNext w:val="false"/>
        <w:keepLines w:val="false"/>
        <w:pageBreakBefore w:val="false"/>
        <w:widowControl/>
        <w:kinsoku w:val="true"/>
        <w:overflowPunct w:val="true"/>
        <w:autoSpaceDE w:val="true"/>
        <w:bidi w:val="0"/>
        <w:snapToGrid w:val="true"/>
        <w:jc w:val="center"/>
        <w:textAlignment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山西省</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省级施工工法目录</w:t>
      </w:r>
    </w:p>
    <w:tbl>
      <w:tblPr>
        <w:tblW w:w="9354" w:type="dxa"/>
        <w:jc w:val="center"/>
        <w:tblInd w:w="0" w:type="dxa"/>
        <w:tblLayout w:type="fixed"/>
        <w:tblCellMar>
          <w:top w:w="0" w:type="dxa"/>
          <w:left w:w="28" w:type="dxa"/>
          <w:bottom w:w="0" w:type="dxa"/>
          <w:right w:w="28" w:type="dxa"/>
        </w:tblCellMar>
      </w:tblPr>
      <w:tblGrid>
        <w:gridCol w:w="585"/>
        <w:gridCol w:w="2713"/>
        <w:gridCol w:w="3368"/>
        <w:gridCol w:w="2688"/>
      </w:tblGrid>
      <w:tr>
        <w:trPr>
          <w:tblHeader w:val="true"/>
          <w:trHeight w:val="340" w:hRule="atLeast"/>
        </w:trPr>
        <w:tc>
          <w:tcPr>
            <w:tcW w:w="5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序号</w:t>
            </w:r>
          </w:p>
        </w:tc>
        <w:tc>
          <w:tcPr>
            <w:tcW w:w="27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工法名称</w:t>
            </w:r>
          </w:p>
        </w:tc>
        <w:tc>
          <w:tcPr>
            <w:tcW w:w="33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主要完成单位</w:t>
            </w:r>
          </w:p>
        </w:tc>
        <w:tc>
          <w:tcPr>
            <w:tcW w:w="26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主要完成人</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跨度双曲线高强度钢管</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桁架制作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五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闫月勤、朱力军、李  江、</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子龙、韩志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非对称大跨度空间管桁架</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液压错层同步提升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潇河建筑产业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山西省建筑设计研究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志兴、郑礼刚、李青山、</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宸铭、杨  乐</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采光顶操作平台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第二工程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  登、王  付、高子健、</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思远、吕  凡</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球形网架下挂式滑动吊篮</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东盛建设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东亮、付建荣、任志娜、刘联伏、李海良</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狭窄空间内大直径气粉</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混合物管道更换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省安装集团股份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  锐、崔泽天、郭  斌、李  龙、孙志坚</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跨度曲面异型空间网架</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构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舒桐、王  琳、王  凡、王振伟、吕慧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大截面多腔巨柱加工</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八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穆建胜、贾淑瑛、李祖奇、韩志宏、安桂芳</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浅埋大断面双连拱隧道下穿既有构筑物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二局第三建筑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国富、田新国、李新奇、路镇武、孟平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跨度复杂钢结构模块化</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同步提升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城建集团第一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晓勇、林联远、徐  昆、夏庭俊、王  健</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灵敏湿陷性地区超大异形沉井高精度下沉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原市第一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吉峰、赵永红、武文辉、高学刚、安晓丽</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圆毂节点单层异曲面网壳</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一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 xml:space="preserve">陈淑丽、杨怀忠、李  辉、雷熔华、韩  </w:t>
            </w:r>
            <w:r>
              <w:rPr>
                <w:rStyle w:val="Font51"/>
                <w:rFonts w:ascii="仿宋" w:hAnsi="仿宋" w:cs="仿宋" w:eastAsia="仿宋"/>
                <w:color w:val="000000"/>
                <w:sz w:val="22"/>
                <w:szCs w:val="22"/>
                <w:lang w:bidi="ar"/>
              </w:rPr>
              <w:t>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种以充气膜为模板的</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志成、董贵红、娄智庞、刘仲富、韩  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临时装配式跨基坑铁路钢</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便梁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三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秀鹏、白永明、曹立朋、张  松、李世豪</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改进型泥水平衡硬岩顶管机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pacing w:val="6"/>
                <w:kern w:val="0"/>
                <w:sz w:val="22"/>
                <w:szCs w:val="22"/>
                <w:lang w:bidi="ar"/>
              </w:rPr>
            </w:pPr>
            <w:r>
              <w:rPr>
                <w:rFonts w:ascii="仿宋_GB2312" w:hAnsi="仿宋_GB2312" w:cs="仿宋_GB2312" w:eastAsia="仿宋_GB2312"/>
                <w:color w:val="000000"/>
                <w:kern w:val="0"/>
                <w:sz w:val="22"/>
                <w:szCs w:val="22"/>
                <w:lang w:bidi="ar"/>
              </w:rPr>
              <w:t>中</w:t>
            </w:r>
            <w:r>
              <w:rPr>
                <w:rFonts w:ascii="仿宋_GB2312" w:hAnsi="仿宋_GB2312" w:cs="仿宋_GB2312" w:eastAsia="仿宋_GB2312"/>
                <w:color w:val="000000"/>
                <w:spacing w:val="6"/>
                <w:kern w:val="0"/>
                <w:sz w:val="22"/>
                <w:szCs w:val="22"/>
                <w:lang w:bidi="ar"/>
              </w:rPr>
              <w:t>铁六局集团太原铁路建设</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晋亭、郝宝鹏、白生辉、马亚楠、白日青</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复杂环境下盾构机半回填法过站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一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殿君、龙广山、陈  建、王  敏、冯亚辉</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超高层劲性钢柱与混凝土梁锚固的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八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海军、张雪龙、邢立为、白纬宇、王盼盼</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微曝气系统垂直潜流湿地</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卫晓军、王文虎、周  郭、和昊</w:t>
            </w:r>
            <w:r>
              <w:rPr>
                <w:rFonts w:ascii="仿宋_GB2312" w:hAnsi="仿宋_GB2312" w:cs="仿宋_GB2312" w:eastAsia="仿宋_GB2312"/>
                <w:color w:val="000000"/>
                <w:kern w:val="0"/>
                <w:sz w:val="22"/>
                <w:szCs w:val="22"/>
                <w:lang w:eastAsia="zh-CN" w:bidi="ar"/>
              </w:rPr>
              <w:t>晖</w:t>
            </w:r>
            <w:r>
              <w:rPr>
                <w:rFonts w:ascii="仿宋_GB2312" w:hAnsi="仿宋_GB2312" w:cs="仿宋_GB2312" w:eastAsia="仿宋_GB2312"/>
                <w:color w:val="000000"/>
                <w:kern w:val="0"/>
                <w:sz w:val="22"/>
                <w:szCs w:val="22"/>
                <w:lang w:bidi="ar"/>
              </w:rPr>
              <w:t>、南建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墩大跨“钻石造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盖梁现浇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国利、蔡景亮、韩付亮、许  伟、李  斌</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外墙剪力墙</w:t>
            </w:r>
            <w:r>
              <w:rPr>
                <w:rFonts w:ascii="仿宋_GB2312" w:hAnsi="仿宋_GB2312" w:cs="仿宋_GB2312" w:eastAsia="仿宋_GB2312"/>
                <w:color w:val="000000"/>
                <w:kern w:val="0"/>
                <w:sz w:val="22"/>
                <w:szCs w:val="22"/>
                <w:lang w:eastAsia="zh-CN" w:bidi="ar"/>
              </w:rPr>
              <w:t>穿</w:t>
            </w:r>
            <w:r>
              <w:rPr>
                <w:rFonts w:ascii="仿宋_GB2312" w:hAnsi="仿宋_GB2312" w:cs="仿宋_GB2312" w:eastAsia="仿宋_GB2312"/>
                <w:color w:val="000000"/>
                <w:kern w:val="0"/>
                <w:sz w:val="22"/>
                <w:szCs w:val="22"/>
                <w:lang w:bidi="ar"/>
              </w:rPr>
              <w:t>墙摆栓孔处理创新技术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同泰瑞集团建设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旭红、谢志成、刘  鑫、王  珍、张  梁</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富水砂层地质大跨度深基坑锚拉式地连墙支护结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原市政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  彬、张  强、刘亚明、阎  健、梁  毅</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多机协调相结合快速成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灌注方桩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城建集团第一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蒙、曾国军、谢  彪、谭练武、郭大信</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统建筑木斗拱与混凝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构组合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一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志军、武亚宁、董浩栋、孙振江、何　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统木构件智能化加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一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李林、张维平、许文静、彭晓亮、张　帆</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装配式泡沫陶瓷外墙挂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保温围护系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八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丽姣、赵　璐、白慧军、王建宝、张军强</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装配式密肋墙板结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省安装集团股份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雪锋、刘晓成、刘晓凡、杨晓宇、雷平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吨位基桩堆载试验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机械化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隆限、王伟兵、张建云、李锋瑞、杨伟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绿色高分子复合面层边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支护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w:t>
            </w:r>
            <w:r>
              <w:rPr>
                <w:rFonts w:ascii="仿宋_GB2312" w:hAnsi="仿宋_GB2312" w:cs="仿宋_GB2312" w:eastAsia="仿宋_GB2312"/>
                <w:color w:val="000000"/>
                <w:spacing w:val="-6"/>
                <w:kern w:val="0"/>
                <w:sz w:val="22"/>
                <w:szCs w:val="22"/>
                <w:lang w:bidi="ar"/>
              </w:rPr>
              <w:t>铁十二局集团第三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俊瑞、王　星、张文元、张成阳、牛云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大坡度斜屋面混凝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分阶法”浇筑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电建市政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　斌、陈希刚、冯伟涛、王　烁、温舒斐</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直径双模盾构渣土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带运输及绿色资源化利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少勇、龚  杨、徐海龙、金旺元、张捷泓</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富水强风化地层盾构隧道掘进喷涌预防及整治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  平、方治纲、张立军、赵山杰、石林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轨道交通预制板式钢纤维混凝土整体道床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齐长宁、李  东、刘  阳、黄子彤、史雪松</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钢板踏步铺贴花岗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运城建工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荆赵吉、杨景斌、贾泽辉、江　倩、李　兴</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气凝胶保温隔热涂料系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宏厦建筑工程第三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海燕、张兴玉、高永杰、王惠荣、王福龙</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富水深基坑围护桩缺口开挖加固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2"/>
                <w:szCs w:val="22"/>
                <w:lang w:bidi="ar"/>
              </w:rPr>
            </w:pPr>
            <w:r>
              <w:rPr>
                <w:rFonts w:ascii="仿宋_GB2312" w:hAnsi="仿宋_GB2312" w:cs="仿宋_GB2312" w:eastAsia="仿宋_GB2312"/>
                <w:color w:val="000000"/>
                <w:kern w:val="0"/>
                <w:sz w:val="22"/>
                <w:szCs w:val="22"/>
                <w:lang w:bidi="ar"/>
              </w:rPr>
              <w:t>中</w:t>
            </w:r>
            <w:r>
              <w:rPr>
                <w:rFonts w:ascii="仿宋_GB2312" w:hAnsi="仿宋_GB2312" w:cs="仿宋_GB2312" w:eastAsia="仿宋_GB2312"/>
                <w:color w:val="000000"/>
                <w:spacing w:val="6"/>
                <w:kern w:val="0"/>
                <w:sz w:val="22"/>
                <w:szCs w:val="22"/>
                <w:lang w:bidi="ar"/>
              </w:rPr>
              <w:t>铁六局集团太原铁路建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鹏鹏、刘大鹏、刘  琳、詹友君、李  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大面积多曲面异形铝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雨棚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城建集团第一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夏庭俊、徐　昆、唐传钰、黄和涛、徐大帅</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设防区劲钢混凝土结构</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关键节点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原市第一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朝峰、冯占军、米晓海、刘　波、候军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空混凝土外墙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六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顾　骏、张维威、樊博磊、耿忠杰、王思博</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分体式循环水泵联轴器快速对中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云浩、靖　利、田　斐、周　飞、郝芬芬</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重檐叠瓦”形式反曲钢</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构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建筑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肖冲、宋卫国、王召辉、曹亚楠、吕修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超厚基础筏板大体积混凝土冬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八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邢立为、李润星、于　杰、贾淑瑛、贾　骥</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弧形可调插板组合帘布橡胶板盾构洞门密封施工关键</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技术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上海轨道交通</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常　佳、罗艳平、董远响、吴　劭、邱德强</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室内混凝土墙面免抹灰装饰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运城建工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　超、孙　磊、周　静、李大伟、雷宁晋</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深竖井正井法逐层测量</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三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运来、刘军华、李文通、张志强、郭战朋</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海绵城市下渗滞蓄生态景观明渠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建筑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肖冲、王晓东、吕修峰、魏成波、姜  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宽幅薄壁墩无拉杆滑式翻模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第六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主赐仔、俞文龙、林　杰、彭斌盛、费为金</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种带肋免拆增强水泥纤维板固模楼承板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成丽、张为民、陈晋军、李晓春、张　宇</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综合管廊钢模台车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海平、石鹏元、赵卫国、张　英、于泽锋</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暗挖隧道与下穿地铁联络</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道一体化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永珍、刘国杰、傅重阳、雒胜德、刘  波</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寒冷地区</w:t>
            </w:r>
            <w:r>
              <w:rPr>
                <w:rFonts w:eastAsia="仿宋_GB2312" w:cs="仿宋_GB2312" w:ascii="仿宋_GB2312" w:hAnsi="仿宋_GB2312"/>
                <w:color w:val="000000"/>
                <w:kern w:val="0"/>
                <w:sz w:val="22"/>
                <w:szCs w:val="22"/>
                <w:lang w:bidi="ar"/>
              </w:rPr>
              <w:t>USP</w:t>
            </w:r>
            <w:r>
              <w:rPr>
                <w:rFonts w:ascii="仿宋_GB2312" w:hAnsi="仿宋_GB2312" w:cs="仿宋_GB2312" w:eastAsia="仿宋_GB2312"/>
                <w:color w:val="000000"/>
                <w:kern w:val="0"/>
                <w:sz w:val="22"/>
                <w:szCs w:val="22"/>
                <w:lang w:bidi="ar"/>
              </w:rPr>
              <w:t>低温改性沥青混凝土路面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朱玉玺、郑康瑜、王英凯、傅重阳、申立刚</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气化装置设备液压同步提升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省安装集团股份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策、丁桂珍、李英春、李永文、段永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基于优化时序控制的</w:t>
            </w:r>
            <w:r>
              <w:rPr>
                <w:rFonts w:eastAsia="仿宋_GB2312" w:cs="仿宋_GB2312" w:ascii="仿宋_GB2312" w:hAnsi="仿宋_GB2312"/>
                <w:color w:val="000000"/>
                <w:kern w:val="0"/>
                <w:sz w:val="22"/>
                <w:szCs w:val="22"/>
                <w:lang w:bidi="ar"/>
              </w:rPr>
              <w:t>STC</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合摊铺系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三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肖换芳、张　华、李　高、裴正武、王立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液压提升超高构筑物钢内筒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化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海、刘亚洲、刘　鹏、于　翠</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跨度单层铝合金网壳顶升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五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月勤、李　江、李昕凯、朱力军、韩志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弹卡式连接预应力混凝土桩快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薛小龙、李济宁、仲启强、张二雷、王锦亮</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多点式整体提升的钢板蓄水池倒式安装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城建集团第一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治国、刘国冰、冀　敏、安勇霖、杜宏斌</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钢结构组合式管井立管同步吊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　晋、吕晓莎、吴　浩、</w:t>
            </w:r>
            <w:r>
              <w:rPr>
                <w:rStyle w:val="Font61"/>
                <w:rFonts w:ascii="仿宋_GB2312" w:hAnsi="仿宋_GB2312" w:cs="仿宋_GB2312" w:eastAsia="仿宋_GB2312"/>
                <w:color w:val="000000"/>
                <w:sz w:val="22"/>
                <w:szCs w:val="22"/>
                <w:lang w:bidi="ar"/>
              </w:rPr>
              <w:t>王　君、杜晓婕</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复合式点云网快速计量土方工程量技术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　翔、姚荣辉、高振华、杨　春、张斌斌</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跨度焊接球网壳单侧液压顶升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庄利军、王　鹏、韩宝宝、郝佩德、申新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体积混凝土智能温控</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养护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铁建电气化局集团第二工程</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光辉、邓悦妍、霍晓东、童启华、李志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潜水地层地铁车站二次基坑沉箱支护开挖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二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巍杰、余　浩、武　锐、李　刚、苑　申</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宽桥面钢梁节间拖拉</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国利、刘学忠、王义东、许  伟、王  磊</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铁钢轨移动闪光焊信息化管理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继军、邸向军、徐  锐、徐  超、郝兴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数据机房钢屋面防水保温</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一局集团建设发展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长辉、王献冬、张　诚、张　军、孟世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装配式钢结构超低能耗建筑被动窗外挂固定技术研究</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同泰瑞集团建设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旭红、谢志成、张　宁、杨立新、陈　忠</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住宅工程电气开关管线</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暗埋入构造柱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原建工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雷俊华、李  斌、赵文斌、杨海燕、常国阳</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特殊粉质粘土地层中三岔</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双向旋扩灌注桩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设投资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玉龙、土文艳、李晓刚、张　琪、侯　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原高寒地区机场除冰坪</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硅烷浸渍防腐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机械化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　荣、王兴华、吕　英、刘淑芳、王　东</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盾构空推通过既有封顶车站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二十二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　聪、谢　恒、种道帅、王文东、魏卫琪</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VFD</w:t>
            </w:r>
            <w:r>
              <w:rPr>
                <w:rFonts w:ascii="仿宋_GB2312" w:hAnsi="仿宋_GB2312" w:cs="仿宋_GB2312" w:eastAsia="仿宋_GB2312"/>
                <w:color w:val="000000"/>
                <w:kern w:val="0"/>
                <w:sz w:val="22"/>
                <w:szCs w:val="22"/>
                <w:lang w:bidi="ar"/>
              </w:rPr>
              <w:t>与</w:t>
            </w:r>
            <w:r>
              <w:rPr>
                <w:rFonts w:eastAsia="仿宋_GB2312" w:cs="仿宋_GB2312" w:ascii="仿宋_GB2312" w:hAnsi="仿宋_GB2312"/>
                <w:color w:val="000000"/>
                <w:kern w:val="0"/>
                <w:sz w:val="22"/>
                <w:szCs w:val="22"/>
                <w:lang w:bidi="ar"/>
              </w:rPr>
              <w:t>BRB</w:t>
            </w:r>
            <w:r>
              <w:rPr>
                <w:rFonts w:ascii="仿宋_GB2312" w:hAnsi="仿宋_GB2312" w:cs="仿宋_GB2312" w:eastAsia="仿宋_GB2312"/>
                <w:color w:val="000000"/>
                <w:kern w:val="0"/>
                <w:sz w:val="22"/>
                <w:szCs w:val="22"/>
                <w:lang w:bidi="ar"/>
              </w:rPr>
              <w:t>减震设施装饰</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综合一体化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喜峰、王　东、邹　凡、孙卫国、柴勇林</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型碟形金属屋面工程</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　森、王　琳、付　霞、焦海斌、韩应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大空间双向弧形吊顶与钢结构转换连接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投集团装饰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　刚、毕　然、段晋芳、李光亮、白恒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现浇梁装配式梁式支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第六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颜普阳、张国伟、熊海宁、谢富春</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复杂空间螺旋结构的装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装修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西六建集团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潇河建筑产业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祥虎、卫英涛、韩魁杰、王　宾、郭柱柱</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跨度无支撑钢结构旋转</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楼梯制作与测量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潇河建筑产业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山西六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　涵、郑礼刚、王志兴、刘泰宇、王学良</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大岩质基坑逆作法板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锚杆挡墙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第五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　亮、孙义佳</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河漫滩可液化地层土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平衡盾构施工技术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上海轨道交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唐伟轩、狄明世、侯德彪、岳国伟、李云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复杂地质条件下扩大头多断面喷浆预应力锚索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中景建设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世峰、张子秀、管中强、李向富、王与义</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双盘焊接式不锈钢内浮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化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卢太乐、曾晓勇、张国辉</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旋挖混凝土灌注桩智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精细化控制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一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　姿、曹　巍、孙冬雪、张振友、张伟智</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装配式超低能耗公共建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幕墙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　帅、靳艺超、武　玫、</w:t>
            </w:r>
            <w:r>
              <w:rPr>
                <w:rStyle w:val="Font61"/>
                <w:rFonts w:ascii="仿宋_GB2312" w:hAnsi="仿宋_GB2312" w:cs="仿宋_GB2312" w:eastAsia="仿宋_GB2312"/>
                <w:color w:val="000000"/>
                <w:sz w:val="22"/>
                <w:szCs w:val="22"/>
                <w:lang w:bidi="ar"/>
              </w:rPr>
              <w:t>贾大钊、任　宇</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低能耗外墙超厚保温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装配式钢管束组合结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剪力墙上固定研究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同泰瑞集团建设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旭红、刘　鑫、张　宁、韩志强、温　佳</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复杂地质条件下超长高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喷射扩大头锚索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省宏图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姬敏丽、王兴亮、王东亮、延　海、史轶柱</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跨度异形玻璃采光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俊杰、柴崇杰、郭　旭、李康生、张宏宇</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随层爬升式消火栓系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第二工程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应昕、邓少云、宋军军、杨家浩、苏　剑</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地铁立柱式检查坑现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混凝土轨道立柱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宝平、郑  圳、李建峰、韦  强、乔  磊</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循环流化床热水锅炉本体</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省安装集团股份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福元、李建维、胡德望、杨娟香、张立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平檐式悬挑明装接闪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永福、张天寿、宋爱军、聂　凯、郭勇壮</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细粉砂地质基础坑槽斜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装配式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城建集团第一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柏鹏、窦晋文、杨　笑、杨　伟、刘栋栋</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气凝胶节能装配式小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宏厦建筑工程第三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晓亮、崔丽娟、赵绘斌、荆　澜、郭丽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钢结构装配式高层住宅</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业化装修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明清、付忠义、李国伟、祁　超、杜海权</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复杂山区高落差齿轨齿条</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快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旭刚、杨佶润、刘  毅、李志斌、张泽锋</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富水砂性地层小曲率地</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铁盾构钢套筒接收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管红亮、何晓东、朱佰富、范  涛、李  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复合锚杆桩土体加固</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原市政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景辉、刘亚明、张二小、刘丽斌、王晓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w:t>
            </w:r>
            <w:r>
              <w:rPr>
                <w:rFonts w:eastAsia="仿宋_GB2312" w:cs="仿宋_GB2312" w:ascii="仿宋_GB2312" w:hAnsi="仿宋_GB2312"/>
                <w:color w:val="000000"/>
                <w:kern w:val="0"/>
                <w:sz w:val="22"/>
                <w:szCs w:val="22"/>
                <w:lang w:bidi="ar"/>
              </w:rPr>
              <w:t>BIM</w:t>
            </w:r>
            <w:r>
              <w:rPr>
                <w:rFonts w:ascii="仿宋_GB2312" w:hAnsi="仿宋_GB2312" w:cs="仿宋_GB2312" w:eastAsia="仿宋_GB2312"/>
                <w:color w:val="000000"/>
                <w:kern w:val="0"/>
                <w:sz w:val="22"/>
                <w:szCs w:val="22"/>
                <w:lang w:bidi="ar"/>
              </w:rPr>
              <w:t>虚拟建造的装配式泵房一体化综合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旭红、李　巍、王志刚、常枭珏、崔志强</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近零能耗建筑装配式外围护系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晓林、刘宇鑫、官同强、郎龙龙、戴　斌</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异形建筑结构围护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五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云平、肖云飞、李小龙、高　峰、史国辉</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沉降后浇带支撑架体提前</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拆除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鲁雅军、嘉兆亮、王　雁、李柏毓、张圆愿</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效防腐抗浮复合锚杆</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建筑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卫国、郑海威、吕修峰、刘  杰、薛  斌</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型工业厂房定型组合模板密集大体积设备基础群</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玉峰、李国忠、周祥宇、刘浩军、尤厚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时速</w:t>
            </w:r>
            <w:r>
              <w:rPr>
                <w:rFonts w:eastAsia="仿宋_GB2312" w:cs="仿宋_GB2312" w:ascii="仿宋_GB2312" w:hAnsi="仿宋_GB2312"/>
                <w:color w:val="000000"/>
                <w:kern w:val="0"/>
                <w:sz w:val="22"/>
                <w:szCs w:val="22"/>
                <w:lang w:bidi="ar"/>
              </w:rPr>
              <w:t>160km</w:t>
            </w:r>
            <w:r>
              <w:rPr>
                <w:rFonts w:ascii="仿宋_GB2312" w:hAnsi="仿宋_GB2312" w:cs="仿宋_GB2312" w:eastAsia="仿宋_GB2312"/>
                <w:color w:val="000000"/>
                <w:kern w:val="0"/>
                <w:sz w:val="22"/>
                <w:szCs w:val="22"/>
                <w:lang w:bidi="ar"/>
              </w:rPr>
              <w:t>快速轨道交通</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架空刚性接触网刚柔过渡</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pacing w:val="6"/>
                <w:kern w:val="0"/>
                <w:sz w:val="22"/>
                <w:szCs w:val="22"/>
                <w:lang w:bidi="ar"/>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w:t>
            </w:r>
            <w:r>
              <w:rPr>
                <w:rFonts w:ascii="仿宋_GB2312" w:hAnsi="仿宋_GB2312" w:cs="仿宋_GB2312" w:eastAsia="仿宋_GB2312"/>
                <w:color w:val="000000"/>
                <w:spacing w:val="6"/>
                <w:kern w:val="0"/>
                <w:sz w:val="22"/>
                <w:szCs w:val="22"/>
                <w:lang w:bidi="ar"/>
              </w:rPr>
              <w:t>铁十二局集团电气化工程</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晋楠、胡建伟、缪嘉杰、韩悌斌、李　浩</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盾构长距离穿越敏感建筑物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浩虎、陈  锋、王  强、袁云鹏、褚  欢</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层钢结构建筑中外挑平网及外挑卸料平台装配式安拆综合技术应用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同泰瑞集团建设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旭红、刘　鑫、李　飚、陈　忠、张小龙</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BGL</w:t>
            </w:r>
            <w:r>
              <w:rPr>
                <w:rFonts w:ascii="仿宋_GB2312" w:hAnsi="仿宋_GB2312" w:cs="仿宋_GB2312" w:eastAsia="仿宋_GB2312"/>
                <w:color w:val="000000"/>
                <w:kern w:val="0"/>
                <w:sz w:val="22"/>
                <w:szCs w:val="22"/>
                <w:lang w:bidi="ar"/>
              </w:rPr>
              <w:t>气化炉装置箱型梁</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拼装及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化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鑫、郭晓康、张新新、薛晓璐、张　哲</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快速定位固定多类型道路</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杆件基础预埋件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原市政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泽英、王海峰、韩  昆、焦德生、谢  洲</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明挖综合管廊模板台车</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整体浇筑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第三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静、贺伟奇、王金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富水砂层小半径曲线地铁</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隧道盾构始发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四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荆永波、张纯华、王　辉、卫玉荣、岳　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狭小空间城镇集中供热管道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化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　敏、张先英、韩春光</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地下车库超耐磨复合地坪</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立峰、李　正、冯彦吉、谢利军、栗恒鑫</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异形建筑长条窗、幕墙</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体化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五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范丽君、王永贵、于晨晨、赵国燕、杨志远</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hyperlink r:id="rId2">
              <w:r>
                <w:rPr>
                  <w:rStyle w:val="InternetLink"/>
                  <w:rFonts w:ascii="仿宋_GB2312" w:hAnsi="仿宋_GB2312" w:cs="仿宋_GB2312" w:eastAsia="仿宋_GB2312"/>
                  <w:color w:val="000000"/>
                  <w:sz w:val="22"/>
                  <w:szCs w:val="22"/>
                  <w:u w:val="none"/>
                </w:rPr>
                <w:t>设备基础预留孔施工工法</w:t>
              </w:r>
            </w:hyperlink>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运城建工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永国、侯　强、王煦中、刘　超、常　锐</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种深基坑顶层钢筋混凝土内支撑斜面分段绳锯切割</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吊装的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钢铁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跃宏、杨  亮、高  超、贾  宇、郭文琪</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桩芯土组合清掏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六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宋文杰、郭生浩、蔡金帅、翟艳军、李　丹</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直立边坡格构式锚索挡墙</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逆作法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机械化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隆限、王秀丽、王伟兵、张建云、张国亭</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砼灌注桩试桩双胶双套管</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减摩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省勘察设计研究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中鑫、贺永俊、冯　缙、李鹏鹏、刘智俊</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装配式混凝土板幕墙</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铁建电气化局集团第二工程</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建荣、李思海、李利军、杨海龙、穆建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被动式建筑出屋面导光管</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建工路桥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菅　飞、朱　峰、刘丙宇、雷士华、张凤玲</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种顶板后浇带砼柱（</w:t>
            </w:r>
            <w:r>
              <w:rPr>
                <w:rFonts w:eastAsia="仿宋_GB2312" w:cs="仿宋_GB2312" w:ascii="仿宋_GB2312" w:hAnsi="仿宋_GB2312"/>
                <w:color w:val="000000"/>
                <w:kern w:val="0"/>
                <w:sz w:val="22"/>
                <w:szCs w:val="22"/>
                <w:lang w:bidi="ar"/>
              </w:rPr>
              <w:t xml:space="preserve">UPVC </w:t>
            </w:r>
            <w:r>
              <w:rPr>
                <w:rFonts w:ascii="仿宋_GB2312" w:hAnsi="仿宋_GB2312" w:cs="仿宋_GB2312" w:eastAsia="仿宋_GB2312"/>
                <w:color w:val="000000"/>
                <w:kern w:val="0"/>
                <w:sz w:val="22"/>
                <w:szCs w:val="22"/>
                <w:lang w:bidi="ar"/>
              </w:rPr>
              <w:t>管模）支撑体系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胜涛、郭朝阳、朱鑫钰、夏　乾、主志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沙漠地区长输管线混凝土</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础装配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化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石磊、张永海、吉小帆、李　强</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剪力墙新型钢直板加固体系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设投资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土文艳、王志强、吕伟冬、左中正、张亚光</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室内金属装饰板密缝无胶</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装配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苗斌晟、贾大钊、李　鹏、武　玫、王　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面积混凝土地面一次成型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建军、冯彦吉、王　惠、王　斌、杜念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长多跨下凹曲面型金属</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屋面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五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　平、郭志宏、崔海青、武利胜、成　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浇混凝土楼板管线预埋及砌筑创新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同泰瑞集团建设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旭红、李　飚、刘海宾、冯彦廷、胡艳花</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带肋钢网箱空心楼板膜壳</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结构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第二工程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褚海伟、张</w:t>
            </w:r>
            <w:r>
              <w:rPr>
                <w:rStyle w:val="Font51"/>
                <w:rFonts w:ascii="仿宋_GB2312" w:hAnsi="仿宋_GB2312" w:cs="仿宋_GB2312" w:eastAsia="仿宋_GB2312"/>
                <w:color w:val="000000"/>
                <w:sz w:val="22"/>
                <w:szCs w:val="22"/>
                <w:lang w:bidi="ar"/>
              </w:rPr>
              <w:t>雲</w:t>
            </w:r>
            <w:r>
              <w:rPr>
                <w:rStyle w:val="Font61"/>
                <w:rFonts w:ascii="仿宋_GB2312" w:hAnsi="仿宋_GB2312" w:cs="仿宋_GB2312" w:eastAsia="仿宋_GB2312"/>
                <w:color w:val="000000"/>
                <w:sz w:val="22"/>
                <w:szCs w:val="22"/>
                <w:lang w:bidi="ar"/>
              </w:rPr>
              <w:t>鹏、张秀军、马　强、陕晓东</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采用立式预制楼梯生产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投晋南建筑产业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建明、马永宣、李　烨、李　雨、郭晓晶</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制可回收内压式管道开槽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歌山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　辉、沈小军、陆其荣、黄　帅、孙莉莉</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半球形钢网壳周圈起步高空散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方育、杨秀刁、郝明霞、韩俊伟、赵介芝</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钢板剪力墙薄板填充</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　磊、王　陶、要　靖、高　凯、杨志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圆截面隧道内高空管线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六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邹海涛、李二静、张新宇、杜占荣、甄亚雷</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风立柱玻璃幕墙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铁建电气化局集团第二工程</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董建荣、李思海、杨海龙、张尊娟、刘春平</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综合管廊移动模板台车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四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  明、张兴宏、董  康、贾陈林、冯金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墩大悬臂变跨盖梁塔式</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支架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学忠、王  磊、张伟岐、程玉国、李  斌</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填软基高液限土路基填筑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均平、李德龙、董建树、张新林、赵晓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钢箱梁数字化预制加工</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  胜、王  明、吕燕军、鲁俊宝、马</w:t>
            </w:r>
            <w:r>
              <w:rPr>
                <w:rStyle w:val="Font51"/>
                <w:rFonts w:ascii="仿宋_GB2312" w:hAnsi="仿宋_GB2312" w:cs="仿宋_GB2312" w:eastAsia="仿宋_GB2312"/>
                <w:color w:val="000000"/>
                <w:sz w:val="22"/>
                <w:szCs w:val="22"/>
                <w:lang w:bidi="ar"/>
              </w:rPr>
              <w:t>骎</w:t>
            </w:r>
            <w:r>
              <w:rPr>
                <w:rStyle w:val="Font61"/>
                <w:rFonts w:ascii="仿宋_GB2312" w:hAnsi="仿宋_GB2312" w:cs="仿宋_GB2312" w:eastAsia="仿宋_GB2312"/>
                <w:color w:val="000000"/>
                <w:sz w:val="22"/>
                <w:szCs w:val="22"/>
                <w:lang w:bidi="ar"/>
              </w:rPr>
              <w:t>骥</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政道路路缘石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同泰瑞集团建设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旭红、刘　鑫、王文帅、张志刚、米瑞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可拆卸式支撑体系大跨度</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钢梁分节吊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毛从兵、魏建斌、柴崇杰、吕晨亮、李冬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坑智能气动降水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电建市政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京帅、王志强、朱海龙、王　波、崔仕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统建筑油漆彩绘智能化</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一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维平、贾李林、高建廷、杨建伟、李止芳</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大空间弧形</w:t>
            </w:r>
            <w:r>
              <w:rPr>
                <w:rFonts w:eastAsia="仿宋_GB2312" w:cs="仿宋_GB2312" w:ascii="仿宋_GB2312" w:hAnsi="仿宋_GB2312"/>
                <w:color w:val="000000"/>
                <w:kern w:val="0"/>
                <w:sz w:val="22"/>
                <w:szCs w:val="22"/>
                <w:lang w:bidi="ar"/>
              </w:rPr>
              <w:t>ALC</w:t>
            </w:r>
            <w:r>
              <w:rPr>
                <w:rFonts w:ascii="仿宋_GB2312" w:hAnsi="仿宋_GB2312" w:cs="仿宋_GB2312" w:eastAsia="仿宋_GB2312"/>
                <w:color w:val="000000"/>
                <w:kern w:val="0"/>
                <w:sz w:val="22"/>
                <w:szCs w:val="22"/>
                <w:lang w:bidi="ar"/>
              </w:rPr>
              <w:t>板</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　刚、赵金晶、杨珍珍、张佳男、李世民</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基坑降水管井的井底泥水</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清淤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三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邵艳丽、冯　波、王路伟、闫晨星、田拥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基坑综合支护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八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　强、张　祥、苗华波、樊　宇、刘瑞珠</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保模一体板与木模体系、</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铝模体系结合安装加固的</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八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瑞珠、吉海伟、王　伟、樊　宇、李庆庆</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废弃铝土质露天采场生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修复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机械化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德富、刘　铭、肖华只、张宇倩、裴　枭</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市多跨连续梁托换顶升及落梁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  超、赵性营、郭玉鹏、赖泽云、朱寒松</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地铁车站主体暗挖</w:t>
            </w:r>
            <w:r>
              <w:rPr>
                <w:rFonts w:eastAsia="仿宋_GB2312" w:cs="仿宋_GB2312" w:ascii="仿宋_GB2312" w:hAnsi="仿宋_GB2312"/>
                <w:color w:val="000000"/>
                <w:kern w:val="0"/>
                <w:sz w:val="22"/>
                <w:szCs w:val="22"/>
                <w:lang w:bidi="ar"/>
              </w:rPr>
              <w:t>PBA</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顺做法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二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于国伟、王毅军、王　海、陈　飞、王　超</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型上软下硬地铁暗挖隧道高效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永珍、傅重阳、刘国杰、李  伟、刘  波</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陡岩质边坡生态修复客土喷播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金地源地质科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崔　峰、李　敏、马艳荣、任永茂、何　毅</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边坡钢塑复合加筋土挡墙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宏图清明建设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永红、王陈俊、王　锋、苗凤英、高建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波纹钢管廊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六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桑良平、郭永强、郝艳荣、侯超峰、范　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建筑施工可周转悬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防护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第二工程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志成、程琦杰、杜志鹏、王　宁、章玉东</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架站房大跨度钢结构网架附着式提升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建林、李明坤、洪  武、陈  刚、王  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直径球冠型异形玻璃穹顶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一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卫鹏飞、苗　丰、邢振晋、王夏萌、李彩虹</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复杂空间钢结构安全性能与舒适度检测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六建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山西园区建设发展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　昊、刘茂青、樊　斌、王志兴、白云凡</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装配式陶瓷薄板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原市第一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志宏、常　伟、张　宏、唐忠源、韩建国</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市域快速轨道</w:t>
            </w:r>
            <w:r>
              <w:rPr>
                <w:rFonts w:eastAsia="仿宋_GB2312" w:cs="仿宋_GB2312" w:ascii="仿宋_GB2312" w:hAnsi="仿宋_GB2312"/>
                <w:color w:val="000000"/>
                <w:kern w:val="0"/>
                <w:sz w:val="22"/>
                <w:szCs w:val="22"/>
                <w:lang w:bidi="ar"/>
              </w:rPr>
              <w:t>160km/h</w:t>
            </w:r>
            <w:r>
              <w:rPr>
                <w:rFonts w:ascii="仿宋_GB2312" w:hAnsi="仿宋_GB2312" w:cs="仿宋_GB2312" w:eastAsia="仿宋_GB2312"/>
                <w:color w:val="000000"/>
                <w:kern w:val="0"/>
                <w:sz w:val="22"/>
                <w:szCs w:val="22"/>
                <w:lang w:bidi="ar"/>
              </w:rPr>
              <w:t>单线隧道板式无砟轨道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三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程俊斌、张  智、侯信龙、冯  磊、李  楠</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双线叠交盾构隧道近距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穿越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四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岳强、邵高波、梁志刚、石宏刚、梁腾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承压水地层深基坑降水抽灌一体化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四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　波、高　琪、乔　乐</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超小净距隧道梯度减振隔振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第五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园园、王云鹏、吴振忠、赵吉周、王　辉</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种钢桥面重熔浇注式沥青快速修补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电建市政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　永、孔东红、温舒斐、崔仕杰、王仕林</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较硬岩层狭长深基坑组合式开挖快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子华、周  伟、张国军、兰  平、吴  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钢筋混凝土管道吊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玖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红军、段成恩、周勇广、刘　伟、徐　彬</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薄混凝土面层金刚砂耐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固化楼地面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华兆控股集团临汾建设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仙绒、李晓牛、马晓林、刘玉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内衬管道高压弹性压力</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贴附管道修复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浙江扬天建设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陶一川、刘　健、王佳文、张凯敏、葛丹娜</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高层“内拉筋”劲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混凝土柱安装焊接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城建集团第一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晓勇、杨　建、杨建军、侯　维、杨　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三明治混凝土外挂板安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巧枝、张亦弛、张　林、白瑞华、耿　磊</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化学工业建筑防腐混凝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　靖、韩建军、李晓伟、吕逢格、李　斌</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被动式建筑屋面保温防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体化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鹏、文灿锦、张　凯、王　超、温菁富</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低扰动复式管道扩孔定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牵引顶进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浙江扬天建设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陶一川、刘　健、王佳文、张凯敏、葛丹娜</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6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橡塑复合绝热风管安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六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银平、李思杰、段晋全、高建清、李大河</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密集居民区软岩地层老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管道胀管修复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第四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学华、刘晏甫</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w:t>
            </w:r>
            <w:r>
              <w:rPr>
                <w:rFonts w:eastAsia="仿宋_GB2312" w:cs="仿宋_GB2312" w:ascii="仿宋_GB2312" w:hAnsi="仿宋_GB2312"/>
                <w:color w:val="000000"/>
                <w:kern w:val="0"/>
                <w:sz w:val="22"/>
                <w:szCs w:val="22"/>
                <w:lang w:bidi="ar"/>
              </w:rPr>
              <w:t>BIM</w:t>
            </w:r>
            <w:r>
              <w:rPr>
                <w:rFonts w:ascii="仿宋_GB2312" w:hAnsi="仿宋_GB2312" w:cs="仿宋_GB2312" w:eastAsia="仿宋_GB2312"/>
                <w:color w:val="000000"/>
                <w:kern w:val="0"/>
                <w:sz w:val="22"/>
                <w:szCs w:val="22"/>
                <w:lang w:bidi="ar"/>
              </w:rPr>
              <w:t>技术的装配式装修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投集团装饰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常　帅、郭晓光、戴　燕、高　鑫、王少卓</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装配式变压器设备基础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投晋东南建筑产业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　盎、程志强、王振刚、张志强、崔乃月</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超大厂房双肢</w:t>
            </w:r>
            <w:r>
              <w:rPr>
                <w:rFonts w:eastAsia="仿宋_GB2312" w:cs="仿宋_GB2312" w:ascii="仿宋_GB2312" w:hAnsi="仿宋_GB2312"/>
                <w:color w:val="000000"/>
                <w:kern w:val="0"/>
                <w:sz w:val="22"/>
                <w:szCs w:val="22"/>
                <w:lang w:bidi="ar"/>
              </w:rPr>
              <w:t>H</w:t>
            </w:r>
            <w:r>
              <w:rPr>
                <w:rFonts w:ascii="仿宋_GB2312" w:hAnsi="仿宋_GB2312" w:cs="仿宋_GB2312" w:eastAsia="仿宋_GB2312"/>
                <w:color w:val="000000"/>
                <w:kern w:val="0"/>
                <w:sz w:val="22"/>
                <w:szCs w:val="22"/>
                <w:lang w:bidi="ar"/>
              </w:rPr>
              <w:t>型钢格构柱精确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城建集团第一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晓勇、周　磊、白瑞乾、马士中、王　鑫</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管径顶管米字防护窗微导纠偏顶管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设投资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温志恒、石厦阳、刘云江、王传琪、王传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双点电阻率法控制全套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咬合桩浇筑质量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龙城建设集团有限责任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冀庭轶、王　钰、李　阳、刘　涛、董馥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统建筑木结构外廊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混凝土结构组合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一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武亚宁、刘　敏、曹志军、薛峰斌、韩　</w:t>
            </w:r>
            <w:r>
              <w:rPr>
                <w:rStyle w:val="Font51"/>
                <w:rFonts w:ascii="仿宋" w:hAnsi="仿宋" w:cs="仿宋" w:eastAsia="仿宋"/>
                <w:color w:val="000000"/>
                <w:sz w:val="22"/>
                <w:szCs w:val="22"/>
                <w:lang w:bidi="ar"/>
              </w:rPr>
              <w:t>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铝合金热挤压动力管道</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鹏颖、徐　龙、王竟宇、赵丽娜、王茂晨</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红粘土路基改良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五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丹丹、郑超杰、范晓琴、杨瑞泽、曹建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型风机机组基础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省安装集团股份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　强、张正辉、李志军、李　俊、王文国</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钢结构连廊整体提升高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精度对接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投晋东南建筑产业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山西省安装集团股份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　盎、张志强、卫晋芳、崔慧理、赵文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大跨度螺栓球节点网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跨铁路营业线吊装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原市第一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　凯、常　浩、柴明权、冯占军、侯军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浓度贮酒区防发火混凝土地面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原市第一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丽莺、曹　智、王　钰、张西玄、王志刚</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先隧后站盾构安全快速穿越新增车站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铁十二局集团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第二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自力、冀兴俊、武鑫星、樊文成、支卫东</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地铁深基坑开挖垂直出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四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穆冠河、沈海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复杂地层地铁基坑超深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连墙快速成槽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四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文涛、魏井申、米志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激光扫描和</w:t>
            </w:r>
            <w:r>
              <w:rPr>
                <w:rFonts w:eastAsia="仿宋_GB2312" w:cs="仿宋_GB2312" w:ascii="仿宋_GB2312" w:hAnsi="仿宋_GB2312"/>
                <w:color w:val="000000"/>
                <w:kern w:val="0"/>
                <w:sz w:val="22"/>
                <w:szCs w:val="22"/>
                <w:lang w:bidi="ar"/>
              </w:rPr>
              <w:t>BIM</w:t>
            </w:r>
            <w:r>
              <w:rPr>
                <w:rFonts w:ascii="仿宋_GB2312" w:hAnsi="仿宋_GB2312" w:cs="仿宋_GB2312" w:eastAsia="仿宋_GB2312"/>
                <w:color w:val="000000"/>
                <w:kern w:val="0"/>
                <w:sz w:val="22"/>
                <w:szCs w:val="22"/>
                <w:lang w:bidi="ar"/>
              </w:rPr>
              <w:t>技术的隧道设备锚栓打孔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2"/>
                <w:szCs w:val="22"/>
                <w:lang w:bidi="ar"/>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w:t>
            </w:r>
            <w:r>
              <w:rPr>
                <w:rFonts w:ascii="仿宋_GB2312" w:hAnsi="仿宋_GB2312" w:cs="仿宋_GB2312" w:eastAsia="仿宋_GB2312"/>
                <w:color w:val="000000"/>
                <w:spacing w:val="6"/>
                <w:kern w:val="0"/>
                <w:sz w:val="22"/>
                <w:szCs w:val="22"/>
                <w:lang w:bidi="ar"/>
              </w:rPr>
              <w:t>铁十二局集团电气化工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窦义乾、韩世明、邱鹏飞、骆建仁、刘　张</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液位垃圾填埋场导气石</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笼井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第四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　振、何军刚</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超小净距隧道中岩柱置换与加固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第五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园园、王云鹏、吴振忠、赵吉周、耿展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8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截面明渠滑模法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更新、张冠华、王朝华、蒋洪贵、李润昊</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浮箱法安装水中支架群</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国利、李  岩、王义东、许  伟、李  斌</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强度全断面极硬岩盾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隧道掘进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治纲、王  平、傅重阳、赵山杰、石林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抹灰白石膏一次成型交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第五工程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敏瑞、翟跃锐、宋卫雄、吴　禹、郭　琳</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非标层铝模顶升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第五工程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鹏举、庞鹏杰、徐文业、刘　小、张　宇</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氨酯夹心彩钢板外墙保温装饰一体化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城建集团第一工程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建二局第一建筑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小青、亢永明、牛泽瑞、崔　杰、李守文</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厚劲钢混凝土剪力墙结构铝合金模板自加固体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城建集团第一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　建、杨建军、令　杰、侯　维、杨</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聚丙烯大型筏板与大型机组整体化基础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化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　博、王广文、王海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利用连接装置的室外管网</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连接敷设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宏厦建筑工程第三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荆　澜、吴计红、李明星、赵俊宏、张海东</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减振一体式横截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原市政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瑞锋、张  强、刘亚明、续智彦、侯慧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砌体墙高精度预开孔管线</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第二工程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褚海伟、张建强、张雁阳、郭本阳、杨　港</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隧道导洞内微型钢管桩</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潜孔锤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四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万　林、孟善宝、靳雄伟、马张根、褚代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深基坑施工中钢管临时替换大直径、大流量混凝土管跨基坑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pacing w:val="6"/>
                <w:kern w:val="0"/>
                <w:sz w:val="22"/>
                <w:szCs w:val="22"/>
                <w:lang w:bidi="ar"/>
              </w:rPr>
            </w:pPr>
            <w:r>
              <w:rPr>
                <w:rFonts w:ascii="仿宋_GB2312" w:hAnsi="仿宋_GB2312" w:cs="仿宋_GB2312" w:eastAsia="仿宋_GB2312"/>
                <w:color w:val="000000"/>
                <w:kern w:val="0"/>
                <w:sz w:val="22"/>
                <w:szCs w:val="22"/>
                <w:lang w:bidi="ar"/>
              </w:rPr>
              <w:t>中</w:t>
            </w:r>
            <w:r>
              <w:rPr>
                <w:rFonts w:ascii="仿宋_GB2312" w:hAnsi="仿宋_GB2312" w:cs="仿宋_GB2312" w:eastAsia="仿宋_GB2312"/>
                <w:color w:val="000000"/>
                <w:spacing w:val="6"/>
                <w:kern w:val="0"/>
                <w:sz w:val="22"/>
                <w:szCs w:val="22"/>
                <w:lang w:bidi="ar"/>
              </w:rPr>
              <w:t>铁六局集团太原铁路建设</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　睿、刘大鹏、任鹏鹏、詹友君、刘　磊</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楼梯踏步踢脚线整体镶贴</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郝　慧、白永亮、米维华、李鹏伟、孙亚群</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湿陷性黄土地区海绵城市</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防渗施工技术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号工程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通号工程局集团城建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平、杨  凯、郭  科、李  杨、辛向东</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免支模架后浇带支模</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天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浩强、张启亮、王建武、刘星华、梁晓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铝模板下塞缝</w:t>
            </w:r>
            <w:r>
              <w:rPr>
                <w:rFonts w:eastAsia="仿宋_GB2312" w:cs="仿宋_GB2312" w:ascii="仿宋_GB2312" w:hAnsi="仿宋_GB2312"/>
                <w:color w:val="000000"/>
                <w:kern w:val="0"/>
                <w:sz w:val="22"/>
                <w:szCs w:val="22"/>
                <w:lang w:bidi="ar"/>
              </w:rPr>
              <w:t>PE</w:t>
            </w:r>
            <w:r>
              <w:rPr>
                <w:rFonts w:ascii="仿宋_GB2312" w:hAnsi="仿宋_GB2312" w:cs="仿宋_GB2312" w:eastAsia="仿宋_GB2312"/>
                <w:color w:val="000000"/>
                <w:kern w:val="0"/>
                <w:sz w:val="22"/>
                <w:szCs w:val="22"/>
                <w:lang w:bidi="ar"/>
              </w:rPr>
              <w:t>棒封堵</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天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佳智、宋锋强、席　鹏、和　越、张　睿</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面回填始发平台</w:t>
            </w:r>
            <w:r>
              <w:rPr>
                <w:rFonts w:eastAsia="仿宋_GB2312" w:cs="仿宋_GB2312" w:ascii="仿宋_GB2312" w:hAnsi="仿宋_GB2312"/>
                <w:color w:val="000000"/>
                <w:kern w:val="0"/>
                <w:sz w:val="22"/>
                <w:szCs w:val="22"/>
                <w:lang w:bidi="ar"/>
              </w:rPr>
              <w:t>TBM</w:t>
            </w:r>
            <w:r>
              <w:rPr>
                <w:rFonts w:ascii="仿宋_GB2312" w:hAnsi="仿宋_GB2312" w:cs="仿宋_GB2312" w:eastAsia="仿宋_GB2312"/>
                <w:color w:val="000000"/>
                <w:kern w:val="0"/>
                <w:sz w:val="22"/>
                <w:szCs w:val="22"/>
                <w:lang w:bidi="ar"/>
              </w:rPr>
              <w:t>始发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第六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佳佳、卢　剑、麦炳炎、黄永杰、郑礼均</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海边原填海围堰堤坝大型</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抛石区灌注桩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西山金信建筑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建伟、李家龙、毛建民、岳　琦、薛　磊</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多级基坑微型钢板帷幕止水支护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柴勇林、王　东、邹　凡、刘喜峰、李晓强</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0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装配式建筑外墙拼缝密封</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防水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秀芳、郝志强、郭成丽、李　楠、张新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双曲面异形玻璃穹顶</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六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茂青、卫英涛、李世强、王学良、席双学</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机场高含水量软土地基陡</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侧壁梯形明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机械化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印旺、张义青、侯宇程、程　威、冯志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铝方通吊顶可确定间隙快捷插芯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运城建工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相晓迎、郭　雄、王文清、张　</w:t>
            </w:r>
            <w:r>
              <w:rPr>
                <w:rStyle w:val="Font51"/>
                <w:rFonts w:ascii="仿宋" w:hAnsi="仿宋" w:cs="仿宋" w:eastAsia="仿宋"/>
                <w:color w:val="000000"/>
                <w:sz w:val="22"/>
                <w:szCs w:val="22"/>
                <w:lang w:bidi="ar"/>
              </w:rPr>
              <w:t>龑</w:t>
            </w:r>
            <w:r>
              <w:rPr>
                <w:rStyle w:val="Font61"/>
                <w:rFonts w:ascii="仿宋_GB2312" w:hAnsi="仿宋_GB2312" w:cs="仿宋_GB2312" w:eastAsia="仿宋_GB2312"/>
                <w:color w:val="000000"/>
                <w:sz w:val="22"/>
                <w:szCs w:val="22"/>
                <w:lang w:bidi="ar"/>
              </w:rPr>
              <w:t>、丁国升</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跨度空间结构的预拼装</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pacing w:val="6"/>
                <w:kern w:val="0"/>
                <w:sz w:val="22"/>
                <w:szCs w:val="22"/>
                <w:lang w:bidi="ar"/>
              </w:rPr>
            </w:pPr>
            <w:r>
              <w:rPr>
                <w:rFonts w:ascii="仿宋_GB2312" w:hAnsi="仿宋_GB2312" w:cs="仿宋_GB2312" w:eastAsia="仿宋_GB2312"/>
                <w:color w:val="000000"/>
                <w:kern w:val="0"/>
                <w:sz w:val="22"/>
                <w:szCs w:val="22"/>
                <w:lang w:bidi="ar"/>
              </w:rPr>
              <w:t>山</w:t>
            </w:r>
            <w:r>
              <w:rPr>
                <w:rFonts w:ascii="仿宋_GB2312" w:hAnsi="仿宋_GB2312" w:cs="仿宋_GB2312" w:eastAsia="仿宋_GB2312"/>
                <w:color w:val="000000"/>
                <w:spacing w:val="6"/>
                <w:kern w:val="0"/>
                <w:sz w:val="22"/>
                <w:szCs w:val="22"/>
                <w:lang w:bidi="ar"/>
              </w:rPr>
              <w:t>西临汾市政工程集团股份</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明辉、王文宏、马建云、郝晓慧、刘哲亨</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跨径预制箱梁便携式</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拆卸方钢管内模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机械化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亚军、李　琪、杨乃琨、崔飞飞、王　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既有客专单柱直线雨棚改</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曲线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建筑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召辉、王建峰、曹亚楠、韩延君、王宁宁</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制</w:t>
            </w:r>
            <w:r>
              <w:rPr>
                <w:rFonts w:eastAsia="仿宋_GB2312" w:cs="仿宋_GB2312" w:ascii="仿宋_GB2312" w:hAnsi="仿宋_GB2312"/>
                <w:color w:val="000000"/>
                <w:kern w:val="0"/>
                <w:sz w:val="22"/>
                <w:szCs w:val="22"/>
                <w:lang w:bidi="ar"/>
              </w:rPr>
              <w:t>T</w:t>
            </w:r>
            <w:r>
              <w:rPr>
                <w:rFonts w:ascii="仿宋_GB2312" w:hAnsi="仿宋_GB2312" w:cs="仿宋_GB2312" w:eastAsia="仿宋_GB2312"/>
                <w:color w:val="000000"/>
                <w:kern w:val="0"/>
                <w:sz w:val="22"/>
                <w:szCs w:val="22"/>
                <w:lang w:bidi="ar"/>
              </w:rPr>
              <w:t>梁装配式台座模块化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交通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　奔、何金财、张武杰、邸燕军、苏其斌</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w:t>
            </w:r>
            <w:r>
              <w:rPr>
                <w:rFonts w:eastAsia="仿宋_GB2312" w:cs="仿宋_GB2312" w:ascii="仿宋_GB2312" w:hAnsi="仿宋_GB2312"/>
                <w:color w:val="000000"/>
                <w:kern w:val="0"/>
                <w:sz w:val="22"/>
                <w:szCs w:val="22"/>
                <w:lang w:bidi="ar"/>
              </w:rPr>
              <w:t>3D</w:t>
            </w:r>
            <w:r>
              <w:rPr>
                <w:rFonts w:ascii="仿宋_GB2312" w:hAnsi="仿宋_GB2312" w:cs="仿宋_GB2312" w:eastAsia="仿宋_GB2312"/>
                <w:color w:val="000000"/>
                <w:kern w:val="0"/>
                <w:sz w:val="22"/>
                <w:szCs w:val="22"/>
                <w:lang w:bidi="ar"/>
              </w:rPr>
              <w:t>扫描的金属风管及部件预制加工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晓莎、吴　晋、杨国威、韩养重庆、吴　浩</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混凝土浇筑封堵盾构洞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间隙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学飞、张立军、张泽锋、康见星、傅重阳</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源热泵与基础结构穿插的应用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第五工程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振国、温　凯、屈根喜、赵英伟、张　宇</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空桁架层内管道吊装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水平滑移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二局第一建筑工程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国建筑第二工程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牛艳波、常　振、刘诗伟、张宇航、刘　威</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体积混凝土预埋循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冷却水管温控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化二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董义、王落飞、李　宁、格日娜</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球形大跨度网球架拔杆</w:t>
            </w:r>
            <w:r>
              <w:rPr>
                <w:rFonts w:eastAsia="仿宋_GB2312" w:cs="仿宋_GB2312" w:ascii="仿宋_GB2312" w:hAnsi="仿宋_GB2312"/>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空散装技术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宏厦建筑工程第三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艳龙、胡玉芳、李　青、石　凯、高　剑</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下室组合式穿墙套管预埋一次成型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天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浩强、翟更明、张启亮、王建武、马　泽</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异型真砖砌筑夹芯装饰外墙体系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八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逾甫、王　强、牛智奇、艾　婷、蒋　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河床内高效冲击成孔灌注桩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自勇、李军军、韩　鹏、薛利鹏、秦晓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被动式窗户整体安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　瑛、张　鹏、文灿锦、孟　瑾、张　凯</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边坡预制块快速运输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胎模法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第六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　杰、王主赐仔、谢　磊、费为金、石东波</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作业层电梯井水平防护翻板平台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天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浩强、张　睿、张启亮、翟发放、宋锋强</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种轻型快装仿古铝板屋顶檐口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八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乔树伟、杜俊峰、张一进、李永魁、戴　辉</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路基骨架护坡铣挖</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土模法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  涛、崔艳宾、张宁军、李雪雷、刘田苗</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狭窄空间抗震构件安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六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孟祥虎、康学东、李志刚、乔福成、张宇国</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塑料排水板堆载预压处理机场沟塘区软土地基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机械化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学强、王　创、常世永、张朝舒、王　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玻璃纤维增强聚合物基复合材料土钉墙支护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省安装集团股份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樊春义、赵玮栋、丁平军、杨晓飞、白　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复合地层土压平衡盾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渣土环保处理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四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邵高波、梁志刚、苏继峰、张　辉、霍元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循环泥浆池配套储渣池桩基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  磊、张伟岐、王建锋、王晓龙、戴  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井点降水自动水位控制系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运城建工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庆芹、丁　千、吕世辽、陈晓军、姚　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非开挖污水管道拉管替代</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西山金城建筑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志鑫、罗　晶、李　涛、白　鹏、魏小景</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替换挂钩式铝板安装系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　鹰、崔　莉、李紫娟、孙　静、梁俊丽</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临海盐渍地区抗强侵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混凝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一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白英王、吕　锋、白东云、王梦丽、张文丽</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空调水弧形管道安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鹏颖、袁　雕、李志仁、王茂晨、杜美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空外悬挑构件支撑体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五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宇清、彭　辉、杜海鹏、尤香莲、李　宁</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装配式泡沫陶瓷自保温</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屋面板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六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建明、王青芸、乔　勇、吕艳海、郑慧文</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铝模板自动冲孔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投建筑产业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志强、赵宇飞、李　君、张　正、赵志红</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业厂房机电设备利用移动平台吊装技术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号工程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通号工程局集团城建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平、杨  凯、白永峰、魏树光、王  琦</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薄壁不锈钢管双环压法连接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运城建工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胜利、马天伟、王新波、李文炳、卫少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路面裂缝处理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盛玖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怀宇、陈明洋、魏亚布、李红军、郭丽丽</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防水套管结合渗水盲管降水施工技术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色十二冶金建设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谷文强、康宝龙、杨　洋</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筑一体化光伏板幕墙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京建工路桥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菅　飞、郑小飞、刘丙宇、赵卫超、刘紫业</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砂土层中大断面泥水平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顶管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交通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旭君、郭　凯、张彦斌、解荣波、王吕吕</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紧凑空间机房高效装配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省安装集团股份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柳长青、王晓鹏、王　博、郑志明、胡婵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复杂环境下“小半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坡度”盾构区间垂直冷冻及钢套筒割线始发、接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上海轨道交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映凯、袁少鹏、王　越、李玉曲、范德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跨度门式钢结构通风管道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电建市政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鹏飞、宁　孟、黄　昆、王紫轩、崔仕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后张法现浇分体箱梁桥节能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第五工程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何宝佳、金忠有、谭乃豪、钟建宇、王建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空大跨度连廊可周转托架支撑长悬挑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巩运菊、兰云</w:t>
            </w:r>
            <w:r>
              <w:rPr>
                <w:rStyle w:val="Font51"/>
                <w:rFonts w:ascii="仿宋" w:hAnsi="仿宋" w:cs="仿宋" w:eastAsia="仿宋"/>
                <w:color w:val="000000"/>
                <w:sz w:val="22"/>
                <w:szCs w:val="22"/>
                <w:lang w:bidi="ar"/>
              </w:rPr>
              <w:t>睆</w:t>
            </w:r>
            <w:r>
              <w:rPr>
                <w:rStyle w:val="Font61"/>
                <w:rFonts w:ascii="仿宋_GB2312" w:hAnsi="仿宋_GB2312" w:cs="仿宋_GB2312" w:eastAsia="仿宋_GB2312"/>
                <w:color w:val="000000"/>
                <w:sz w:val="22"/>
                <w:szCs w:val="22"/>
                <w:lang w:bidi="ar"/>
              </w:rPr>
              <w:t>、张晓晓、郭　磊、赵红贺</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渐变曲面弧形双悬挑清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混凝土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建筑安装工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　伟、武伟伟、杨俊明、代　楠、许京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斜拉桥分丝管转向索鞍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 xml:space="preserve">郝宏剑、郭云天、王  </w:t>
            </w:r>
            <w:r>
              <w:rPr>
                <w:rStyle w:val="Font51"/>
                <w:rFonts w:ascii="仿宋" w:hAnsi="仿宋" w:cs="仿宋" w:eastAsia="仿宋"/>
                <w:color w:val="000000"/>
                <w:sz w:val="22"/>
                <w:szCs w:val="22"/>
                <w:lang w:bidi="ar"/>
              </w:rPr>
              <w:t>铚</w:t>
            </w:r>
            <w:r>
              <w:rPr>
                <w:rFonts w:ascii="仿宋_GB2312" w:hAnsi="仿宋_GB2312" w:cs="仿宋_GB2312" w:eastAsia="仿宋_GB2312"/>
                <w:color w:val="000000"/>
                <w:kern w:val="0"/>
                <w:sz w:val="22"/>
                <w:szCs w:val="22"/>
                <w:lang w:bidi="ar"/>
              </w:rPr>
              <w:t>、</w:t>
            </w:r>
            <w:r>
              <w:rPr>
                <w:rStyle w:val="Font61"/>
                <w:rFonts w:ascii="仿宋_GB2312" w:hAnsi="仿宋_GB2312" w:cs="仿宋_GB2312" w:eastAsia="仿宋_GB2312"/>
                <w:color w:val="000000"/>
                <w:sz w:val="22"/>
                <w:szCs w:val="22"/>
                <w:lang w:bidi="ar"/>
              </w:rPr>
              <w:t>张浩楠、李  磊</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附着式升降脚手架支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螺栓孔预埋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天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翟更明、李欣铮、郝　帅、陈小康、张寒笑</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防门框超前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嘉兆亮、王　雁、韩译莹、曹宇豪、王　乐</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跨度双曲面铁路站房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屋盖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六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栋栋、李　岩、周宝华、钟祥霈、李金喜</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H</w:t>
            </w:r>
            <w:r>
              <w:rPr>
                <w:rFonts w:ascii="仿宋_GB2312" w:hAnsi="仿宋_GB2312" w:cs="仿宋_GB2312" w:eastAsia="仿宋_GB2312"/>
                <w:color w:val="000000"/>
                <w:kern w:val="0"/>
                <w:sz w:val="22"/>
                <w:szCs w:val="22"/>
                <w:lang w:bidi="ar"/>
              </w:rPr>
              <w:t>型钢柱杯口基础安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曹志伟、陈  晨、苏健业、田金松、赵鎏刚</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基于无人机图像技术的桥梁检测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2"/>
                <w:szCs w:val="22"/>
                <w:lang w:bidi="ar"/>
              </w:rPr>
            </w:pPr>
            <w:r>
              <w:rPr>
                <w:rFonts w:ascii="仿宋_GB2312" w:hAnsi="仿宋_GB2312" w:cs="仿宋_GB2312" w:eastAsia="仿宋_GB2312"/>
                <w:color w:val="000000"/>
                <w:kern w:val="0"/>
                <w:sz w:val="22"/>
                <w:szCs w:val="22"/>
                <w:lang w:bidi="ar"/>
              </w:rPr>
              <w:t>中</w:t>
            </w:r>
            <w:r>
              <w:rPr>
                <w:rFonts w:ascii="仿宋_GB2312" w:hAnsi="仿宋_GB2312" w:cs="仿宋_GB2312" w:eastAsia="仿宋_GB2312"/>
                <w:color w:val="000000"/>
                <w:spacing w:val="6"/>
                <w:kern w:val="0"/>
                <w:sz w:val="22"/>
                <w:szCs w:val="22"/>
                <w:lang w:bidi="ar"/>
              </w:rPr>
              <w:t>铁六局集团太原铁路建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　斌、贾效搏、段</w:t>
            </w:r>
            <w:r>
              <w:rPr>
                <w:rStyle w:val="Font51"/>
                <w:rFonts w:ascii="仿宋" w:hAnsi="仿宋" w:cs="仿宋" w:eastAsia="仿宋"/>
                <w:color w:val="000000"/>
                <w:sz w:val="22"/>
                <w:szCs w:val="22"/>
                <w:lang w:bidi="ar"/>
              </w:rPr>
              <w:t>喆</w:t>
            </w:r>
            <w:r>
              <w:rPr>
                <w:rStyle w:val="Font61"/>
                <w:rFonts w:ascii="仿宋_GB2312" w:hAnsi="仿宋_GB2312" w:cs="仿宋_GB2312" w:eastAsia="仿宋_GB2312"/>
                <w:color w:val="000000"/>
                <w:sz w:val="22"/>
                <w:szCs w:val="22"/>
                <w:lang w:bidi="ar"/>
              </w:rPr>
              <w:t>锐、王建军、陈佳佳</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富水砂层、建筑物密集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垂直冷冻加固及钢套筒接收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上海轨道交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映凯、袁少鹏、王　越、李玉曲、范德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统建筑组合屋面翼角</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一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贵彬、家勇杰、王　</w:t>
            </w:r>
            <w:r>
              <w:rPr>
                <w:rStyle w:val="Font51"/>
                <w:rFonts w:ascii="仿宋" w:hAnsi="仿宋" w:cs="仿宋" w:eastAsia="仿宋"/>
                <w:color w:val="000000"/>
                <w:sz w:val="22"/>
                <w:szCs w:val="22"/>
                <w:lang w:bidi="ar"/>
              </w:rPr>
              <w:t>翀</w:t>
            </w:r>
            <w:r>
              <w:rPr>
                <w:rStyle w:val="Font61"/>
                <w:rFonts w:ascii="仿宋_GB2312" w:hAnsi="仿宋_GB2312" w:cs="仿宋_GB2312" w:eastAsia="仿宋_GB2312"/>
                <w:color w:val="000000"/>
                <w:sz w:val="22"/>
                <w:szCs w:val="22"/>
                <w:lang w:bidi="ar"/>
              </w:rPr>
              <w:t>、王永贤、王雅丽</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斜拉桥独塔变曲率塔身液压爬模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慧平、赵　文、原晓峰、高竹军、李　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预应力波纹管定位穿管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省安装集团股份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竞瑞、谷　蓉、武海平、李　鹏、郭东东</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狭小操作空间剧场舞台设备钢平台整体提升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投集团装饰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　刚、赵　琦、付李宁、邱晓丽、张景尧</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装配式混凝土柱预制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投建筑产业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高明、李海峰、安定邦、乔轲轲、刘怡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支吊架吊杆工具式安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一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　超、黄加进、翟玉刚、孙冬雪、蒋　颢</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6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铁桥下停车场一塔单层双炮式自动消防水炮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一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路克明、赵　凡、姜志亮、周辉辉、高文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高层钢筋混凝土核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筒铝模爬架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明坤、张建林、王  帅、杨春祥、吕晓刚</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铝模工艺施工中楼板管道预留洞采用</w:t>
            </w:r>
            <w:r>
              <w:rPr>
                <w:rFonts w:eastAsia="仿宋_GB2312" w:cs="仿宋_GB2312" w:ascii="仿宋_GB2312" w:hAnsi="仿宋_GB2312"/>
                <w:color w:val="000000"/>
                <w:kern w:val="0"/>
                <w:sz w:val="22"/>
                <w:szCs w:val="22"/>
                <w:lang w:bidi="ar"/>
              </w:rPr>
              <w:t>PVC</w:t>
            </w:r>
            <w:r>
              <w:rPr>
                <w:rFonts w:ascii="仿宋_GB2312" w:hAnsi="仿宋_GB2312" w:cs="仿宋_GB2312" w:eastAsia="仿宋_GB2312"/>
                <w:color w:val="000000"/>
                <w:kern w:val="0"/>
                <w:sz w:val="22"/>
                <w:szCs w:val="22"/>
                <w:lang w:bidi="ar"/>
              </w:rPr>
              <w:t>套管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昌陆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宁亿虎、</w:t>
            </w:r>
            <w:r>
              <w:rPr>
                <w:rStyle w:val="Font61"/>
                <w:rFonts w:ascii="仿宋_GB2312" w:hAnsi="仿宋_GB2312" w:cs="仿宋_GB2312" w:eastAsia="仿宋_GB2312"/>
                <w:color w:val="000000"/>
                <w:sz w:val="22"/>
                <w:szCs w:val="22"/>
                <w:lang w:bidi="ar"/>
              </w:rPr>
              <w:t>范</w:t>
            </w:r>
            <w:r>
              <w:rPr>
                <w:rStyle w:val="Font71"/>
                <w:rFonts w:ascii="仿宋_GB2312" w:hAnsi="仿宋_GB2312" w:cs="仿宋_GB2312" w:eastAsia="仿宋_GB2312"/>
                <w:color w:val="000000"/>
                <w:sz w:val="22"/>
                <w:szCs w:val="22"/>
                <w:lang w:bidi="ar"/>
              </w:rPr>
              <w:t>　</w:t>
            </w:r>
            <w:r>
              <w:rPr>
                <w:rStyle w:val="Font61"/>
                <w:rFonts w:ascii="仿宋_GB2312" w:hAnsi="仿宋_GB2312" w:cs="仿宋_GB2312" w:eastAsia="仿宋_GB2312"/>
                <w:color w:val="000000"/>
                <w:sz w:val="22"/>
                <w:szCs w:val="22"/>
                <w:lang w:bidi="ar"/>
              </w:rPr>
              <w:t>斌</w:t>
            </w:r>
            <w:r>
              <w:rPr>
                <w:rFonts w:ascii="仿宋_GB2312" w:hAnsi="仿宋_GB2312" w:cs="仿宋_GB2312" w:eastAsia="仿宋_GB2312"/>
                <w:color w:val="000000"/>
                <w:kern w:val="0"/>
                <w:sz w:val="22"/>
                <w:szCs w:val="22"/>
                <w:lang w:bidi="ar"/>
              </w:rPr>
              <w:t>、</w:t>
            </w:r>
            <w:r>
              <w:rPr>
                <w:rStyle w:val="Font61"/>
                <w:rFonts w:ascii="仿宋_GB2312" w:hAnsi="仿宋_GB2312" w:cs="仿宋_GB2312" w:eastAsia="仿宋_GB2312"/>
                <w:color w:val="000000"/>
                <w:sz w:val="22"/>
                <w:szCs w:val="22"/>
                <w:lang w:bidi="ar"/>
              </w:rPr>
              <w:t>刘</w:t>
            </w:r>
            <w:r>
              <w:rPr>
                <w:rStyle w:val="Font71"/>
                <w:rFonts w:ascii="仿宋_GB2312" w:hAnsi="仿宋_GB2312" w:cs="仿宋_GB2312" w:eastAsia="仿宋_GB2312"/>
                <w:color w:val="000000"/>
                <w:sz w:val="22"/>
                <w:szCs w:val="22"/>
                <w:lang w:bidi="ar"/>
              </w:rPr>
              <w:t>　</w:t>
            </w:r>
            <w:r>
              <w:rPr>
                <w:rStyle w:val="Font61"/>
                <w:rFonts w:ascii="仿宋_GB2312" w:hAnsi="仿宋_GB2312" w:cs="仿宋_GB2312" w:eastAsia="仿宋_GB2312"/>
                <w:color w:val="000000"/>
                <w:sz w:val="22"/>
                <w:szCs w:val="22"/>
                <w:lang w:bidi="ar"/>
              </w:rPr>
              <w:t>敏</w:t>
            </w:r>
            <w:r>
              <w:rPr>
                <w:rFonts w:ascii="仿宋_GB2312" w:hAnsi="仿宋_GB2312" w:cs="仿宋_GB2312" w:eastAsia="仿宋_GB2312"/>
                <w:color w:val="000000"/>
                <w:kern w:val="0"/>
                <w:sz w:val="22"/>
                <w:szCs w:val="22"/>
                <w:lang w:bidi="ar"/>
              </w:rPr>
              <w:t>、</w:t>
            </w:r>
            <w:r>
              <w:rPr>
                <w:rStyle w:val="Font61"/>
                <w:rFonts w:ascii="仿宋_GB2312" w:hAnsi="仿宋_GB2312" w:cs="仿宋_GB2312" w:eastAsia="仿宋_GB2312"/>
                <w:color w:val="000000"/>
                <w:sz w:val="22"/>
                <w:szCs w:val="22"/>
                <w:lang w:bidi="ar"/>
              </w:rPr>
              <w:t>刘玉江</w:t>
            </w:r>
            <w:r>
              <w:rPr>
                <w:rFonts w:ascii="仿宋_GB2312" w:hAnsi="仿宋_GB2312" w:cs="仿宋_GB2312" w:eastAsia="仿宋_GB2312"/>
                <w:color w:val="000000"/>
                <w:kern w:val="0"/>
                <w:sz w:val="22"/>
                <w:szCs w:val="22"/>
                <w:lang w:bidi="ar"/>
              </w:rPr>
              <w:t>、</w:t>
            </w:r>
            <w:r>
              <w:rPr>
                <w:rStyle w:val="Font61"/>
                <w:rFonts w:ascii="仿宋_GB2312" w:hAnsi="仿宋_GB2312" w:cs="仿宋_GB2312" w:eastAsia="仿宋_GB2312"/>
                <w:color w:val="000000"/>
                <w:sz w:val="22"/>
                <w:szCs w:val="22"/>
                <w:lang w:bidi="ar"/>
              </w:rPr>
              <w:t>赵一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装配式型钢柱与混凝土梁中多根纵向钢筋的连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晋能控股煤业集团宏远工程建设</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限责任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文生、潘　冬、芦　川、武晋伟、李　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海域大口径长</w:t>
            </w:r>
            <w:r>
              <w:rPr>
                <w:rFonts w:eastAsia="仿宋_GB2312" w:cs="仿宋_GB2312" w:ascii="仿宋_GB2312" w:hAnsi="仿宋_GB2312"/>
                <w:color w:val="000000"/>
                <w:kern w:val="0"/>
                <w:sz w:val="22"/>
                <w:szCs w:val="22"/>
                <w:lang w:bidi="ar"/>
              </w:rPr>
              <w:t>HDPE</w:t>
            </w:r>
            <w:r>
              <w:rPr>
                <w:rFonts w:ascii="仿宋_GB2312" w:hAnsi="仿宋_GB2312" w:cs="仿宋_GB2312" w:eastAsia="仿宋_GB2312"/>
                <w:color w:val="000000"/>
                <w:kern w:val="0"/>
                <w:sz w:val="22"/>
                <w:szCs w:val="22"/>
                <w:lang w:bidi="ar"/>
              </w:rPr>
              <w:t>管</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通号工程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通号工程局集团城建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  凯、贾骏涛、潘维海、曹进元、盖希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铁路营业线桥墩水下玻纤</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筒防腐加固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交通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丽军、孙万军、王建平、孙春阳、魏永政</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锥形漏斗构件模板支设</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三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伶聪、侯秀云、段雪东、王军平、申轶强</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外墙保模一体板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潞安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春霞、陈　旭、李　宁、吴艳丽、李文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铝蜂窝复合墙板室内隔墙</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苏双楼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庆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隙潜水细砂土层降板区域降水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三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天军、赵金香、鲁　杰、张晶晶、和慧泽</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富水泥岩隧道超前水平</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旋喷桩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第五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靖、田</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凯、王炎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软弱地基混凝土雨污水管道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太原市政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郝建斌、段宏斌、薛  敏、邓  俊</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种混凝土结构物下穿承压混凝土承插管道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电建市政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光明、辛瑞峰、姜兴发、庄铁健、李新健</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大筏板基础后浇带</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天海、李文杰、张  奇、杜忠宇、张兴海</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洁净厂房大屋面防排水</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一局集团建设发展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　宁、陈　志、王　博、李德朗、朱明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体积混凝土基础槽钢马镫钢筋支撑技术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苏省苏中建设集团股份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　峰、王志明、崔恒建、王生瑞、嵇连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承插式钢筋混凝土排水管道安装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国能源建设集团山西电力建设</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翌壮、白　儒、郭永梅、杜亚军、李晓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双曲面异形铝板幕墙</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一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　亮、刘云飞、刘　帅、史聪娜、高振豪</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屈曲约束支撑构件（</w:t>
            </w:r>
            <w:r>
              <w:rPr>
                <w:rFonts w:eastAsia="仿宋_GB2312" w:cs="仿宋_GB2312" w:ascii="仿宋_GB2312" w:hAnsi="仿宋_GB2312"/>
                <w:color w:val="000000"/>
                <w:kern w:val="0"/>
                <w:sz w:val="22"/>
                <w:szCs w:val="22"/>
                <w:lang w:bidi="ar"/>
              </w:rPr>
              <w:t>BRB</w:t>
            </w:r>
            <w:r>
              <w:rPr>
                <w:rFonts w:ascii="仿宋_GB2312" w:hAnsi="仿宋_GB2312" w:cs="仿宋_GB2312" w:eastAsia="仿宋_GB2312"/>
                <w:color w:val="000000"/>
                <w:kern w:val="0"/>
                <w:sz w:val="22"/>
                <w:szCs w:val="22"/>
                <w:lang w:bidi="ar"/>
              </w:rPr>
              <w:t>）</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埋件与型钢混凝土柱组合节点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设投资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玉龙、李晓刚、田　庚、张　琪、郭世峰</w:t>
            </w:r>
          </w:p>
        </w:tc>
      </w:tr>
      <w:tr>
        <w:trPr>
          <w:trHeight w:val="69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跨铁路营业线高架连廊</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铝板幕墙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六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　博、韩　毅、鹿　青、樊俊峰、孙　丽</w:t>
            </w:r>
          </w:p>
        </w:tc>
      </w:tr>
      <w:tr>
        <w:trPr>
          <w:trHeight w:val="747"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8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铁隔离式减振垫浮置板道床单开道岔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三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世强、田瑞忠、李文通、程俊斌、张  智</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地铁地下线新型轨道道床</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三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陆世强、王燕青、李文通、程俊斌、高  荔</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基于悬臂掘进机开挖的城市大断面硬岩隧道单侧壁</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二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二局集团第三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谷建伟、徐建刚、龚磊磊、李文通、翟瑞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直径盾构整体掉头转线</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十七局集团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铁十七局集团第六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许佳佳、赵王飞、郑礼均、韩　</w:t>
            </w:r>
            <w:r>
              <w:rPr>
                <w:rStyle w:val="Font51"/>
                <w:rFonts w:ascii="仿宋" w:hAnsi="仿宋" w:cs="仿宋" w:eastAsia="仿宋"/>
                <w:color w:val="000000"/>
                <w:sz w:val="22"/>
                <w:szCs w:val="22"/>
                <w:lang w:bidi="ar"/>
              </w:rPr>
              <w:t>赟</w:t>
            </w:r>
            <w:r>
              <w:rPr>
                <w:rStyle w:val="Font61"/>
                <w:rFonts w:ascii="仿宋_GB2312" w:hAnsi="仿宋_GB2312" w:cs="仿宋_GB2312" w:eastAsia="仿宋_GB2312"/>
                <w:color w:val="000000"/>
                <w:sz w:val="22"/>
                <w:szCs w:val="22"/>
                <w:lang w:bidi="ar"/>
              </w:rPr>
              <w:t>、连</w:t>
            </w:r>
            <w:r>
              <w:rPr>
                <w:rStyle w:val="Font61"/>
                <w:rFonts w:ascii="仿宋_GB2312" w:hAnsi="仿宋_GB2312" w:cs="仿宋_GB2312" w:eastAsia="仿宋_GB2312"/>
                <w:color w:val="000000"/>
                <w:sz w:val="22"/>
                <w:szCs w:val="22"/>
                <w:lang w:val="en-US" w:eastAsia="zh-CN" w:bidi="ar"/>
              </w:rPr>
              <w:t xml:space="preserve">  </w:t>
            </w:r>
            <w:r>
              <w:rPr>
                <w:rStyle w:val="Font61"/>
                <w:rFonts w:ascii="仿宋_GB2312" w:hAnsi="仿宋_GB2312" w:cs="仿宋_GB2312" w:eastAsia="仿宋_GB2312"/>
                <w:color w:val="000000"/>
                <w:sz w:val="22"/>
                <w:szCs w:val="22"/>
                <w:lang w:bidi="ar"/>
              </w:rPr>
              <w:t>坤</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多导洞</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洞桩支撑下穿密贴既有线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文松、林琦祺、马文涛、陈  嵩、史邢凯</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基于</w:t>
            </w:r>
            <w:r>
              <w:rPr>
                <w:rFonts w:eastAsia="仿宋_GB2312" w:cs="仿宋_GB2312" w:ascii="仿宋_GB2312" w:hAnsi="仿宋_GB2312"/>
                <w:color w:val="000000"/>
                <w:kern w:val="0"/>
                <w:sz w:val="22"/>
                <w:szCs w:val="22"/>
                <w:lang w:bidi="ar"/>
              </w:rPr>
              <w:t>BIM</w:t>
            </w:r>
            <w:r>
              <w:rPr>
                <w:rFonts w:ascii="仿宋_GB2312" w:hAnsi="仿宋_GB2312" w:cs="仿宋_GB2312" w:eastAsia="仿宋_GB2312"/>
                <w:color w:val="000000"/>
                <w:kern w:val="0"/>
                <w:sz w:val="22"/>
                <w:szCs w:val="22"/>
                <w:lang w:bidi="ar"/>
              </w:rPr>
              <w:t>技术蓄水闸坝多</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角度止水智能建造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五局土木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周锦俊、王　亮、何桂花、彭　岸、易　强</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道路混凝土路面绿色修复</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海铁路桥工程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祥辉、吴冬学、何东安、景晓奇、上官朝</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层流手术室净化空调</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省宏图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　奕、史轶柱、毛　迪、秦海霞、庞崇斌</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电梯基础镀锌钢管回顶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天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晓明、曹亚蓉、委明明、于文兵、张寒笑</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混凝土女儿墙组合支架</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雷、杨步云、李保兵、焦志伟、晋青俊</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保模一体板板缝防渗漏</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pacing w:val="6"/>
                <w:kern w:val="0"/>
                <w:sz w:val="22"/>
                <w:szCs w:val="22"/>
                <w:lang w:bidi="ar"/>
              </w:rPr>
            </w:pPr>
            <w:r>
              <w:rPr>
                <w:rFonts w:ascii="仿宋_GB2312" w:hAnsi="仿宋_GB2312" w:cs="仿宋_GB2312" w:eastAsia="仿宋_GB2312"/>
                <w:color w:val="000000"/>
                <w:kern w:val="0"/>
                <w:sz w:val="22"/>
                <w:szCs w:val="22"/>
                <w:lang w:bidi="ar"/>
              </w:rPr>
              <w:t>中</w:t>
            </w:r>
            <w:r>
              <w:rPr>
                <w:rFonts w:ascii="仿宋_GB2312" w:hAnsi="仿宋_GB2312" w:cs="仿宋_GB2312" w:eastAsia="仿宋_GB2312"/>
                <w:color w:val="000000"/>
                <w:spacing w:val="6"/>
                <w:kern w:val="0"/>
                <w:sz w:val="22"/>
                <w:szCs w:val="22"/>
                <w:lang w:bidi="ar"/>
              </w:rPr>
              <w:t>建三局第二建设工程</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有限责任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勇、张瑞琦、李世斌、李钦林、谭　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深基坑施工变形动态</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监测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华晋岩土工程勘察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晋科、翟金慧、孙　谦、张　引、柴丽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钢管扣件支撑架单侧支模</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二局第一建筑工程有限公司</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国建筑第二工程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胡鹏飞、李泽兰、何　泉、武敬栋、牛井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全封闭式外架金属安全网</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运城建工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永真、李未海、王　磊、赵　松、苗　科</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铁暗挖隧道侧穿公路桥梁桩基侵限安全加固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  淼、宁  轲、康见星、马克明、孙龙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高超大吊挂式玻璃墙</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　波、韩雪耀、赵　丹、张礼琪、赵骏豪</w:t>
            </w:r>
          </w:p>
        </w:tc>
      </w:tr>
      <w:tr>
        <w:trPr>
          <w:trHeight w:val="734"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型钢柱与钢筋混凝土梁节点连接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昌陆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琰岗、</w:t>
            </w:r>
            <w:r>
              <w:rPr>
                <w:rStyle w:val="Font61"/>
                <w:rFonts w:ascii="仿宋_GB2312" w:hAnsi="仿宋_GB2312" w:cs="仿宋_GB2312" w:eastAsia="仿宋_GB2312"/>
                <w:color w:val="000000"/>
                <w:sz w:val="22"/>
                <w:szCs w:val="22"/>
                <w:lang w:bidi="ar"/>
              </w:rPr>
              <w:t>赵文杰</w:t>
            </w:r>
            <w:r>
              <w:rPr>
                <w:rFonts w:ascii="仿宋_GB2312" w:hAnsi="仿宋_GB2312" w:cs="仿宋_GB2312" w:eastAsia="仿宋_GB2312"/>
                <w:color w:val="000000"/>
                <w:kern w:val="0"/>
                <w:sz w:val="22"/>
                <w:szCs w:val="22"/>
                <w:lang w:bidi="ar"/>
              </w:rPr>
              <w:t>、</w:t>
            </w:r>
            <w:r>
              <w:rPr>
                <w:rStyle w:val="Font61"/>
                <w:rFonts w:ascii="仿宋_GB2312" w:hAnsi="仿宋_GB2312" w:cs="仿宋_GB2312" w:eastAsia="仿宋_GB2312"/>
                <w:color w:val="000000"/>
                <w:sz w:val="22"/>
                <w:szCs w:val="22"/>
                <w:lang w:bidi="ar"/>
              </w:rPr>
              <w:t>李媛英</w:t>
            </w:r>
            <w:r>
              <w:rPr>
                <w:rFonts w:ascii="仿宋_GB2312" w:hAnsi="仿宋_GB2312" w:cs="仿宋_GB2312" w:eastAsia="仿宋_GB2312"/>
                <w:color w:val="000000"/>
                <w:kern w:val="0"/>
                <w:sz w:val="22"/>
                <w:szCs w:val="22"/>
                <w:lang w:bidi="ar"/>
              </w:rPr>
              <w:t>、</w:t>
            </w:r>
            <w:r>
              <w:rPr>
                <w:rStyle w:val="Font61"/>
                <w:rFonts w:ascii="仿宋_GB2312" w:hAnsi="仿宋_GB2312" w:cs="仿宋_GB2312" w:eastAsia="仿宋_GB2312"/>
                <w:color w:val="000000"/>
                <w:sz w:val="22"/>
                <w:szCs w:val="22"/>
                <w:lang w:bidi="ar"/>
              </w:rPr>
              <w:t>曹晓霞</w:t>
            </w:r>
            <w:r>
              <w:rPr>
                <w:rFonts w:ascii="仿宋_GB2312" w:hAnsi="仿宋_GB2312" w:cs="仿宋_GB2312" w:eastAsia="仿宋_GB2312"/>
                <w:color w:val="000000"/>
                <w:kern w:val="0"/>
                <w:sz w:val="22"/>
                <w:szCs w:val="22"/>
                <w:lang w:bidi="ar"/>
              </w:rPr>
              <w:t>、</w:t>
            </w:r>
            <w:r>
              <w:rPr>
                <w:rStyle w:val="Font61"/>
                <w:rFonts w:ascii="仿宋_GB2312" w:hAnsi="仿宋_GB2312" w:cs="仿宋_GB2312" w:eastAsia="仿宋_GB2312"/>
                <w:color w:val="000000"/>
                <w:sz w:val="22"/>
                <w:szCs w:val="22"/>
                <w:lang w:bidi="ar"/>
              </w:rPr>
              <w:t>薛  良</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近零能建筑气密膜粘贴</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宇鑫、郭晓林、李　哲、高旭鹏、赵振华</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装配式建筑预制墙板灌浆</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套筒连接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六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石　林、王　攀、聂耀华、马英杰、郭佳维</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控制阴阳角方正性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第五工程局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　锦、石付海、任仰新、张　钰、薛宇亮</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0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剪力墙模板垂直度检测</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三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冯　波、邵艳丽、闫晨星、申　腾、马延辉</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医院负压隔离病区成套</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巩奋成、郑锦崎、张建松、安贤慧、赵　辉</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承插式上塔通道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三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伶聪、段雪东、侯秀云、张玉刚、赵　亮</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直径预制装配式综合管沟新型接口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设投资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郝英将、张　杰、王志文、武定国、孟丽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道路水泥稳定碎石侧向布料双层连铺连压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筑工程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　震、柴阳杰、沙克非、郭瑞娇、王　超</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后浇带粗直径镀锌钢管支撑体系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江苏省苏中建设集团股份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敏喜、孙志伟、居  荣、李卫东、邱　季</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JDG</w:t>
            </w:r>
            <w:r>
              <w:rPr>
                <w:rFonts w:ascii="仿宋_GB2312" w:hAnsi="仿宋_GB2312" w:cs="仿宋_GB2312" w:eastAsia="仿宋_GB2312"/>
                <w:color w:val="000000"/>
                <w:kern w:val="0"/>
                <w:sz w:val="22"/>
                <w:szCs w:val="22"/>
                <w:lang w:bidi="ar"/>
              </w:rPr>
              <w:t>钢管卡压式连接</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一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　杰、张兴华、阴宝栋、王　琦、郝旭文</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装配式支架及抗震支架组合安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丽军、王竟宇、南斌文、薛　飞、焦华伟</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机电工程数字化全装配</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四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俊沛、杜晓婕、朱伟超、金雨晴、周文俊</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Y”</w:t>
            </w:r>
            <w:r>
              <w:rPr>
                <w:rFonts w:ascii="仿宋_GB2312" w:hAnsi="仿宋_GB2312" w:cs="仿宋_GB2312" w:eastAsia="仿宋_GB2312"/>
                <w:color w:val="000000"/>
                <w:kern w:val="0"/>
                <w:sz w:val="22"/>
                <w:szCs w:val="22"/>
                <w:lang w:bidi="ar"/>
              </w:rPr>
              <w:t>字形下撑型钢悬挑支模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建筑一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　哲、国　姿、梁贵山、梁崇浩、庄博志</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限空间内工艺设备和</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钢平台协同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pacing w:val="6"/>
                <w:kern w:val="0"/>
                <w:sz w:val="22"/>
                <w:szCs w:val="22"/>
                <w:lang w:bidi="ar"/>
              </w:rPr>
            </w:pPr>
            <w:r>
              <w:rPr>
                <w:rFonts w:ascii="仿宋_GB2312" w:hAnsi="仿宋_GB2312" w:cs="仿宋_GB2312" w:eastAsia="仿宋_GB2312"/>
                <w:color w:val="000000"/>
                <w:kern w:val="0"/>
                <w:sz w:val="22"/>
                <w:szCs w:val="22"/>
                <w:lang w:bidi="ar"/>
              </w:rPr>
              <w:t>中</w:t>
            </w:r>
            <w:r>
              <w:rPr>
                <w:rFonts w:ascii="仿宋_GB2312" w:hAnsi="仿宋_GB2312" w:cs="仿宋_GB2312" w:eastAsia="仿宋_GB2312"/>
                <w:color w:val="000000"/>
                <w:spacing w:val="6"/>
                <w:kern w:val="0"/>
                <w:sz w:val="22"/>
                <w:szCs w:val="22"/>
                <w:lang w:bidi="ar"/>
              </w:rPr>
              <w:t>建三局第一建设工程</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有限责任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海龙、张金祥、余　静、韩启龙、高晓飞</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截面正六边形清水框架柱模板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八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牛智奇、陈晓汾、陈文龙、王廷栋、王志亮</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超高中空内膜轻质隔墙板</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墙面蜂窝铝板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建投集团装饰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　刚、曹　鹏、毕　然、李晓勇、陈　涛</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地上地下节水型双沉淀池</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丽永、雷亚钢、王建雄、申　斌、孙天一</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寒地区路肩石滑模</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金志强、赵永锋、姜  飞、李世海、银　山</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直径孤石及孤石群预处理与土压平衡盾构掘进同步</w:t>
            </w:r>
          </w:p>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铁三局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方治纲、傅重阳、张立军、王小鹏、石林峰</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建筑结构抗震阻尼装置倒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中宇建设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4"/>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梁  旺、赵  军、田晓雷、刘文海、王  鹏</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万</w:t>
            </w:r>
            <w:r>
              <w:rPr>
                <w:rFonts w:eastAsia="仿宋_GB2312" w:cs="仿宋_GB2312" w:ascii="仿宋_GB2312" w:hAnsi="仿宋_GB2312"/>
                <w:color w:val="000000"/>
                <w:kern w:val="0"/>
                <w:sz w:val="22"/>
                <w:szCs w:val="22"/>
                <w:lang w:val="en-US" w:eastAsia="zh-CN" w:bidi="ar"/>
              </w:rPr>
              <w:t>m</w:t>
            </w:r>
            <w:r>
              <w:rPr>
                <w:rFonts w:eastAsia="仿宋_GB2312" w:cs="仿宋_GB2312" w:ascii="仿宋_GB2312" w:hAnsi="仿宋_GB2312"/>
                <w:color w:val="000000"/>
                <w:kern w:val="0"/>
                <w:sz w:val="22"/>
                <w:szCs w:val="22"/>
                <w:vertAlign w:val="superscript"/>
                <w:lang w:val="en-US" w:eastAsia="zh-CN" w:bidi="ar"/>
              </w:rPr>
              <w:t>3</w:t>
            </w:r>
            <w:r>
              <w:rPr>
                <w:rStyle w:val="Font61"/>
                <w:rFonts w:ascii="仿宋_GB2312" w:hAnsi="仿宋_GB2312" w:cs="仿宋_GB2312" w:eastAsia="仿宋_GB2312"/>
                <w:color w:val="000000"/>
                <w:sz w:val="22"/>
                <w:szCs w:val="22"/>
                <w:lang w:bidi="ar"/>
              </w:rPr>
              <w:t>双盘式浮顶油罐正装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省安装集团股份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桂珍、李永文、解　旭、段永明、申宁宁</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屋顶面变形缝防水结构层的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三建集团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侯秀云、侯伶聪、张　懿、和玉东、郝宁宁</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城市道路工程水敏性砂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基改良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建七局</w:t>
            </w:r>
            <w:r>
              <w:rPr>
                <w:rFonts w:ascii="仿宋_GB2312" w:hAnsi="仿宋_GB2312" w:cs="仿宋_GB2312" w:eastAsia="仿宋_GB2312"/>
                <w:color w:val="000000"/>
                <w:kern w:val="0"/>
                <w:sz w:val="22"/>
                <w:szCs w:val="22"/>
                <w:lang w:eastAsia="zh-CN" w:bidi="ar"/>
              </w:rPr>
              <w:t>第</w:t>
            </w:r>
            <w:r>
              <w:rPr>
                <w:rFonts w:ascii="仿宋_GB2312" w:hAnsi="仿宋_GB2312" w:cs="仿宋_GB2312" w:eastAsia="仿宋_GB2312"/>
                <w:color w:val="000000"/>
                <w:kern w:val="0"/>
                <w:sz w:val="22"/>
                <w:szCs w:val="22"/>
                <w:lang w:bidi="ar"/>
              </w:rPr>
              <w:t>一</w:t>
            </w:r>
            <w:r>
              <w:rPr>
                <w:rFonts w:ascii="仿宋_GB2312" w:hAnsi="仿宋_GB2312" w:cs="仿宋_GB2312" w:eastAsia="仿宋_GB2312"/>
                <w:color w:val="000000"/>
                <w:kern w:val="0"/>
                <w:sz w:val="22"/>
                <w:szCs w:val="22"/>
                <w:lang w:eastAsia="zh-CN" w:bidi="ar"/>
              </w:rPr>
              <w:t>建筑有限</w:t>
            </w:r>
            <w:r>
              <w:rPr>
                <w:rFonts w:ascii="仿宋_GB2312" w:hAnsi="仿宋_GB2312" w:cs="仿宋_GB2312" w:eastAsia="仿宋_GB2312"/>
                <w:color w:val="000000"/>
                <w:kern w:val="0"/>
                <w:sz w:val="22"/>
                <w:szCs w:val="22"/>
                <w:lang w:bidi="ar"/>
              </w:rPr>
              <w:t>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正仓、杨志强、李国超、王俊锋、杨愦绪</w:t>
            </w:r>
          </w:p>
        </w:tc>
      </w:tr>
      <w:tr>
        <w:trPr>
          <w:trHeight w:val="340"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粉细沙地层超长大直径钻孔灌注桩施工工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pacing w:val="6"/>
                <w:kern w:val="0"/>
                <w:sz w:val="22"/>
                <w:szCs w:val="22"/>
                <w:lang w:bidi="ar"/>
              </w:rPr>
            </w:pPr>
            <w:r>
              <w:rPr>
                <w:rFonts w:ascii="仿宋_GB2312" w:hAnsi="仿宋_GB2312" w:cs="仿宋_GB2312" w:eastAsia="仿宋_GB2312"/>
                <w:color w:val="000000"/>
                <w:kern w:val="0"/>
                <w:sz w:val="22"/>
                <w:szCs w:val="22"/>
                <w:lang w:bidi="ar"/>
              </w:rPr>
              <w:t>山</w:t>
            </w:r>
            <w:r>
              <w:rPr>
                <w:rFonts w:ascii="仿宋_GB2312" w:hAnsi="仿宋_GB2312" w:cs="仿宋_GB2312" w:eastAsia="仿宋_GB2312"/>
                <w:color w:val="000000"/>
                <w:spacing w:val="6"/>
                <w:kern w:val="0"/>
                <w:sz w:val="22"/>
                <w:szCs w:val="22"/>
                <w:lang w:bidi="ar"/>
              </w:rPr>
              <w:t>西临汾市政工程集团股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kern w:val="0"/>
                <w:sz w:val="22"/>
                <w:szCs w:val="22"/>
                <w:lang w:bidi="ar"/>
              </w:rPr>
              <w:t>有限公司</w:t>
            </w:r>
          </w:p>
        </w:tc>
        <w:tc>
          <w:tcPr>
            <w:tcW w:w="26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袁斌峰、张乾吉、赵瑞生、武华健、杨　伟</w:t>
            </w:r>
          </w:p>
        </w:tc>
      </w:tr>
      <w:tr>
        <w:trPr>
          <w:trHeight w:val="340" w:hRule="atLeast"/>
        </w:trPr>
        <w:tc>
          <w:tcPr>
            <w:tcW w:w="58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30</w:t>
            </w:r>
          </w:p>
        </w:tc>
        <w:tc>
          <w:tcPr>
            <w:tcW w:w="27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型冷库制冷系统自动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节能施工工法</w:t>
            </w:r>
          </w:p>
        </w:tc>
        <w:tc>
          <w:tcPr>
            <w:tcW w:w="33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山西园区建设发展集团有限公司</w:t>
            </w:r>
          </w:p>
        </w:tc>
        <w:tc>
          <w:tcPr>
            <w:tcW w:w="26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赵　飞、王利艳、乔建斌、赵云彩、刘文强</w:t>
            </w:r>
          </w:p>
        </w:tc>
      </w:tr>
    </w:tbl>
    <w:p>
      <w:pPr>
        <w:pStyle w:val="11"/>
        <w:rPr>
          <w:rFonts w:ascii="仿宋" w:hAnsi="仿宋" w:eastAsia="仿宋" w:cs="仿宋"/>
          <w:color w:val="000000"/>
          <w:sz w:val="32"/>
          <w:szCs w:val="32"/>
          <w:lang w:val="en-US" w:eastAsia="zh-CN"/>
        </w:rPr>
      </w:pPr>
      <w:r>
        <w:br w:type="page"/>
      </w: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Tableofauthorities"/>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Tableofauthorities"/>
        <w:rPr>
          <w:rFonts w:ascii="仿宋_GB2312" w:hAnsi="仿宋_GB2312" w:eastAsia="仿宋_GB2312" w:cs="Times New Roman;Nimbus Roman No9 L"/>
          <w:color w:val="000000"/>
          <w:kern w:val="2"/>
          <w:sz w:val="28"/>
          <w:szCs w:val="28"/>
          <w:shd w:fill="FFFFFF" w:val="clear"/>
          <w:lang w:val="en-US" w:eastAsia="zh-CN" w:bidi="ar-SA"/>
        </w:rPr>
      </w:pPr>
      <w:r>
        <w:rPr>
          <w:rFonts w:eastAsia="仿宋_GB2312" w:cs="Times New Roman;Nimbus Roman No9 L" w:ascii="仿宋_GB2312" w:hAnsi="仿宋_GB2312"/>
          <w:color w:val="000000"/>
          <w:kern w:val="2"/>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10" w:right="210" w:hanging="0"/>
        <w:jc w:val="both"/>
        <w:textAlignment w:val="auto"/>
        <w:rPr/>
      </w:pPr>
      <w:r>
        <w:rPr>
          <w:rFonts w:ascii="仿宋_GB2312" w:hAnsi="仿宋_GB2312" w:eastAsia="仿宋_GB2312"/>
          <w:color w:val="000000"/>
          <w:sz w:val="28"/>
          <w:szCs w:val="28"/>
          <w:shd w:fill="FFFFFF" w:val="clear"/>
          <w:lang w:eastAsia="zh-CN"/>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24765</wp:posOffset>
                </wp:positionV>
                <wp:extent cx="5579745" cy="635"/>
                <wp:effectExtent l="5080" t="5080" r="5080" b="5080"/>
                <wp:wrapNone/>
                <wp:docPr id="1" name="直接连接符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95pt" to="440.75pt,1.9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383540</wp:posOffset>
                </wp:positionV>
                <wp:extent cx="5579745" cy="635"/>
                <wp:effectExtent l="5080" t="5080" r="5080" b="5080"/>
                <wp:wrapNone/>
                <wp:docPr id="2" name="直接连接符 4"/>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30.2pt" to="440.75pt,30.2pt" ID="直接连接符 4" stroked="t" o:allowincell="f" style="position:absolute">
                <v:stroke color="black" weight="9360" joinstyle="round" endcap="flat"/>
                <v:fill o:detectmouseclick="t" on="false"/>
                <w10:wrap type="none"/>
              </v:line>
            </w:pict>
          </mc:Fallback>
        </mc:AlternateContent>
        <w:t>山西省住房和城乡建设厅</w:t>
      </w:r>
      <w:r>
        <w:rPr>
          <w:rFonts w:ascii="仿宋_GB2312" w:hAnsi="仿宋_GB2312" w:eastAsia="仿宋_GB2312"/>
          <w:color w:val="000000"/>
          <w:sz w:val="28"/>
          <w:szCs w:val="28"/>
          <w:shd w:fill="FFFFFF" w:val="clear"/>
          <w:lang w:val="en-US" w:eastAsia="zh-CN"/>
        </w:rPr>
        <w:t xml:space="preserve">                 </w:t>
      </w:r>
      <w:r>
        <w:rPr>
          <w:rFonts w:ascii="宋体;方正书宋_GBK" w:hAnsi="宋体;方正书宋_GBK" w:cs="宋体;方正书宋_GBK"/>
          <w:color w:val="000000"/>
          <w:sz w:val="28"/>
          <w:szCs w:val="28"/>
          <w:shd w:fill="FFFFFF" w:val="clear"/>
          <w:lang w:val="en-US" w:eastAsia="zh-CN"/>
        </w:rPr>
        <w:t xml:space="preserve"> </w:t>
      </w:r>
      <w:r>
        <w:rPr>
          <w:rFonts w:eastAsia="宋体;方正书宋_GBK" w:cs="宋体;方正书宋_GBK" w:ascii="宋体;方正书宋_GBK" w:hAnsi="宋体;方正书宋_GBK"/>
          <w:color w:val="000000"/>
          <w:sz w:val="28"/>
          <w:szCs w:val="28"/>
          <w:shd w:fill="FFFFFF" w:val="clear"/>
          <w:lang w:val="en-US" w:eastAsia="zh-CN"/>
        </w:rPr>
        <w:t>2023</w:t>
      </w:r>
      <w:r>
        <w:rPr>
          <w:rFonts w:ascii="仿宋_GB2312" w:hAnsi="仿宋_GB2312" w:cs="仿宋_GB2312" w:eastAsia="仿宋_GB2312"/>
          <w:color w:val="000000"/>
          <w:sz w:val="28"/>
          <w:szCs w:val="28"/>
          <w:shd w:fill="FFFFFF" w:val="clear"/>
          <w:lang w:val="en-US" w:eastAsia="zh-CN"/>
        </w:rPr>
        <w:t>年</w:t>
      </w:r>
      <w:r>
        <w:rPr>
          <w:rFonts w:cs="宋体;方正书宋_GBK" w:ascii="宋体;方正书宋_GBK" w:hAnsi="宋体;方正书宋_GBK"/>
          <w:color w:val="000000"/>
          <w:sz w:val="28"/>
          <w:szCs w:val="28"/>
          <w:shd w:fill="FFFFFF" w:val="clear"/>
          <w:lang w:val="en-US" w:eastAsia="zh-CN"/>
        </w:rPr>
        <w:t>11</w:t>
      </w:r>
      <w:r>
        <w:rPr>
          <w:rFonts w:ascii="仿宋_GB2312" w:hAnsi="仿宋_GB2312" w:cs="仿宋_GB2312" w:eastAsia="仿宋_GB2312"/>
          <w:color w:val="000000"/>
          <w:sz w:val="28"/>
          <w:szCs w:val="28"/>
          <w:shd w:fill="FFFFFF" w:val="clear"/>
          <w:lang w:val="en-US" w:eastAsia="zh-CN"/>
        </w:rPr>
        <w:t>月</w:t>
      </w:r>
      <w:r>
        <w:rPr>
          <w:rFonts w:cs="宋体;方正书宋_GBK" w:ascii="宋体;方正书宋_GBK" w:hAnsi="宋体;方正书宋_GBK"/>
          <w:color w:val="000000"/>
          <w:sz w:val="28"/>
          <w:szCs w:val="28"/>
          <w:shd w:fill="FFFFFF" w:val="clear"/>
          <w:lang w:val="en-US" w:eastAsia="zh-CN"/>
        </w:rPr>
        <w:t>8</w:t>
      </w:r>
      <w:r>
        <w:rPr>
          <w:rFonts w:ascii="仿宋_GB2312" w:hAnsi="仿宋_GB2312" w:cs="仿宋_GB2312" w:eastAsia="仿宋_GB2312"/>
          <w:color w:val="000000"/>
          <w:sz w:val="28"/>
          <w:szCs w:val="28"/>
          <w:shd w:fill="FFFFFF" w:val="clear"/>
          <w:lang w:val="en-US" w:eastAsia="zh-CN"/>
        </w:rPr>
        <w:t>日印发</w:t>
      </w:r>
      <w:r>
        <mc:AlternateContent>
          <mc:Choice Requires="wps">
            <w:drawing>
              <wp:anchor behindDoc="0" distT="0" distB="0" distL="114935" distR="114935" simplePos="0" locked="0" layoutInCell="0" allowOverlap="1" relativeHeight="22">
                <wp:simplePos x="0" y="0"/>
                <wp:positionH relativeFrom="column">
                  <wp:posOffset>-123190</wp:posOffset>
                </wp:positionH>
                <wp:positionV relativeFrom="paragraph">
                  <wp:posOffset>544195</wp:posOffset>
                </wp:positionV>
                <wp:extent cx="1638300" cy="400050"/>
                <wp:effectExtent l="0" t="0" r="0" b="0"/>
                <wp:wrapNone/>
                <wp:docPr id="3" name="Frame1"/>
                <a:graphic xmlns:a="http://schemas.openxmlformats.org/drawingml/2006/main">
                  <a:graphicData uri="http://schemas.microsoft.com/office/word/2010/wordprocessingShape">
                    <wps:wsp>
                      <wps:cNvSpPr txBox="1"/>
                      <wps:spPr>
                        <a:xfrm>
                          <a:off x="0" y="0"/>
                          <a:ext cx="1638300"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31.5pt;mso-wrap-distance-left:9.05pt;mso-wrap-distance-right:9.05pt;mso-wrap-distance-top:0pt;mso-wrap-distance-bottom:0pt;margin-top:42.85pt;mso-position-vertical-relative:text;margin-left:-9.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87" w:right="1474" w:gutter="0" w:header="0" w:top="2098" w:footer="1655"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86815" cy="243205"/>
              <wp:effectExtent l="0" t="0" r="0" b="0"/>
              <wp:wrapNone/>
              <wp:docPr id="4"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character" w:styleId="Font51">
    <w:name w:val="font51"/>
    <w:qFormat/>
    <w:rPr>
      <w:rFonts w:ascii="宋体;方正书宋_GBK" w:hAnsi="宋体;方正书宋_GBK" w:eastAsia="宋体;方正书宋_GBK" w:cs="宋体;方正书宋_GBK"/>
      <w:color w:val="000000"/>
      <w:sz w:val="40"/>
      <w:szCs w:val="40"/>
      <w:u w:val="none"/>
    </w:rPr>
  </w:style>
  <w:style w:type="character" w:styleId="Font61">
    <w:name w:val="font61"/>
    <w:qFormat/>
    <w:rPr>
      <w:rFonts w:ascii="仿宋_GB2312" w:hAnsi="仿宋_GB2312" w:eastAsia="仿宋_GB2312" w:cs="仿宋_GB2312"/>
      <w:color w:val="000000"/>
      <w:sz w:val="40"/>
      <w:szCs w:val="40"/>
      <w:u w:val="none"/>
    </w:rPr>
  </w:style>
  <w:style w:type="character" w:styleId="Font71">
    <w:name w:val="font71"/>
    <w:qFormat/>
    <w:rPr>
      <w:rFonts w:ascii="Nimbus Roman No9 L" w:hAnsi="Nimbus Roman No9 L" w:eastAsia="Nimbus Roman No9 L" w:cs="Nimbus Roman No9 L"/>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方正书宋_GBK" w:cs="Times New Roman;Nimbus Roman No9 L"/>
      <w:kern w:val="2"/>
      <w:sz w:val="32"/>
      <w:szCs w:val="32"/>
      <w:lang w:val="en-US" w:eastAsia="zh-CN"/>
    </w:rPr>
  </w:style>
  <w:style w:type="paragraph" w:styleId="Style15">
    <w:name w:val="引文目录"/>
    <w:basedOn w:val="Normal"/>
    <w:next w:val="Normal"/>
    <w:qFormat/>
    <w:pPr>
      <w:ind w:left="200" w:hanging="0"/>
    </w:pPr>
    <w:rPr>
      <w:rFonts w:ascii="Calibri;DejaVu Sans" w:hAnsi="Calibri;DejaVu Sans" w:eastAsia="宋体;方正书宋_GBK" w:cs="Times New Roman;Nimbus Roman No9 L"/>
      <w:sz w:val="32"/>
      <w:szCs w:val="32"/>
      <w:lang w:bidi="ar-SA"/>
    </w:rPr>
  </w:style>
  <w:style w:type="paragraph" w:styleId="Contents3">
    <w:name w:val="TOC 3"/>
    <w:basedOn w:val="Normal"/>
    <w:next w:val="Normal"/>
    <w:pPr>
      <w:widowControl w:val="false"/>
      <w:snapToGrid w:val="true"/>
      <w:spacing w:before="0" w:after="0"/>
      <w:ind w:left="840" w:hanging="0"/>
      <w:jc w:val="both"/>
    </w:pPr>
    <w:rPr>
      <w:rFonts w:ascii="Times New Roman;Nimbus Roman No9 L" w:hAnsi="Times New Roman;Nimbus Roman No9 L" w:eastAsia="宋体;方正书宋_GBK" w:cs="Times New Roman;Nimbus Roman No9 L"/>
      <w:kern w:val="2"/>
      <w:sz w:val="21"/>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6"/>
    <w:qFormat/>
    <w:pPr>
      <w:ind w:left="0" w:firstLine="40"/>
    </w:pPr>
    <w:rPr>
      <w:rFonts w:ascii="仿宋_GB2312" w:hAnsi="仿宋_GB2312" w:eastAsia="仿宋" w:cs="仿宋_GB2312"/>
      <w:sz w:val="32"/>
      <w:szCs w:val="32"/>
    </w:rPr>
  </w:style>
  <w:style w:type="paragraph" w:styleId="Style16">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spacing w:lineRule="exact" w:line="560"/>
      <w:ind w:firstLine="200"/>
    </w:pPr>
    <w:rPr/>
  </w:style>
  <w:style w:type="paragraph" w:styleId="NormalIndent1">
    <w:name w:val="Normal Indent1"/>
    <w:basedOn w:val="Normal"/>
    <w:next w:val="Normal"/>
    <w:qFormat/>
    <w:pPr>
      <w:ind w:firstLine="420"/>
    </w:pPr>
    <w:rPr>
      <w:rFonts w:ascii="Times New Roman;Nimbus Roman No9 L" w:hAnsi="Times New Roman;Nimbus Roman No9 L" w:eastAsia="宋体;方正书宋_GBK" w:cs="Times New Roman;Nimbus Roman No9 L"/>
    </w:rPr>
  </w:style>
  <w:style w:type="paragraph" w:styleId="1">
    <w:name w:val="引文目录1"/>
    <w:basedOn w:val="Normal"/>
    <w:next w:val="Normal"/>
    <w:qFormat/>
    <w:pPr>
      <w:ind w:left="420" w:hanging="0"/>
    </w:pPr>
    <w:rPr>
      <w:rFonts w:ascii="Calibri;DejaVu Sans" w:hAnsi="Calibri;DejaVu Sans" w:eastAsia="宋体;方正书宋_GBK" w:cs="Times New Roman;Nimbus Roman No9 L"/>
      <w:sz w:val="32"/>
      <w:szCs w:val="32"/>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1">
    <w:name w:val="正文首行缩进1"/>
    <w:qFormat/>
    <w:pPr>
      <w:widowControl w:val="false"/>
      <w:bidi w:val="0"/>
      <w:ind w:firstLine="100"/>
      <w:jc w:val="both"/>
    </w:pPr>
    <w:rPr>
      <w:rFonts w:ascii="Times New Roman;Nimbus Roman No9 L" w:hAnsi="Times New Roman;Nimbus Roman No9 L" w:eastAsia="仿宋_GB2312" w:cs="黑体"/>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plyFormDetail(168131318017575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51:36Z</dcterms:created>
  <dc:creator>Administrator</dc:creator>
  <dc:description/>
  <dc:language>en-US</dc:language>
  <cp:lastModifiedBy>greatwall</cp:lastModifiedBy>
  <cp:lastPrinted>2023-11-08T11:43:00Z</cp:lastPrinted>
  <dcterms:modified xsi:type="dcterms:W3CDTF">2023-11-10T11: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96752705648D8B547CF8FF5194719_13</vt:lpwstr>
  </property>
  <property fmtid="{D5CDD505-2E9C-101B-9397-08002B2CF9AE}" pid="3" name="KSOProductBuildVer">
    <vt:lpwstr>2052-11.8.2.10337</vt:lpwstr>
  </property>
  <property fmtid="{D5CDD505-2E9C-101B-9397-08002B2CF9AE}" pid="4" name="commondata">
    <vt:lpwstr>commondata</vt:lpwstr>
  </property>
</Properties>
</file>