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2"/>
        <w:ind w:left="0" w:firstLine="4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;Microsoft YaHei UI"/>
          <w:sz w:val="36"/>
          <w:szCs w:val="36"/>
        </w:rPr>
        <w:t>年重点用能行业能效“领跑者”企业名单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钢铁行业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341"/>
        <w:gridCol w:w="3288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工序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烧结工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宝钢湛江钢铁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.88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江苏沙钢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.00</w:t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转炉工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南京钢铁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-32.44</w:t>
            </w:r>
          </w:p>
        </w:tc>
      </w:tr>
    </w:tbl>
    <w:p>
      <w:pPr>
        <w:pStyle w:val="Heading2"/>
        <w:snapToGrid w:val="false"/>
        <w:spacing w:lineRule="auto" w:line="240"/>
        <w:ind w:lef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焦化行业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4280"/>
        <w:gridCol w:w="3300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综合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北中煤旭阳能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6.72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中鸿集团煤化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.8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江苏沙钢集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.1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铜陵泰富特种材料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3.88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山西光大焦化气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4.7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铜冶炼行业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4263"/>
        <w:gridCol w:w="3208"/>
      </w:tblGrid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铜冶炼工艺（铜精矿—阴极铜）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铜精矿冶炼工艺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云南铜业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西南铜业分公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5.3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铅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288"/>
        <w:gridCol w:w="3180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铅冶炼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江西铜业铅锌金属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0.03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粗铅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云南驰宏锌锗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会泽冶炼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6.07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再生铅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苏新春兴再生资源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8.3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锌冶炼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316"/>
        <w:gridCol w:w="3152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湿法炼锌工艺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锌锌锭（有浸出渣火法处理工艺）（精矿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锌锌锭）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湖南株冶有色金属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93.61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西铜业铅锌金属有限公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1.35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水泥行业</w:t>
      </w:r>
      <w:r>
        <w:rPr/>
        <w:tab/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4313"/>
        <w:gridCol w:w="3254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可比熟料综合能耗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华新水泥（河南信阳）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.95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华新水泥（株洲）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.66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河南孟电集团水泥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5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山东东华水泥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文山海螺水泥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84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辉县市山水水泥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.94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晋城山水合聚水泥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22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凤庆县习谦水泥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32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bidi="ar"/>
              </w:rPr>
              <w:t>唐县冀东水泥有限责任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.81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原油加工行业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312"/>
        <w:gridCol w:w="3400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kgoe/t*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因数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化青岛炼油化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.49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化工股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广州分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.9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乙烯行业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317"/>
        <w:gridCol w:w="3259"/>
      </w:tblGrid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o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天然气股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独山子石化分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8.9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油化工股份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镇海炼化分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9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合成氨行业</w:t>
      </w:r>
    </w:p>
    <w:tbl>
      <w:tblPr>
        <w:tblW w:w="8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303"/>
        <w:gridCol w:w="3273"/>
      </w:tblGrid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优质无烟块煤为原料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心连心化学工业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71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昊源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89.29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非优质无烟块煤、型煤为原料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北三宁化工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79.94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以粉煤（包含无烟粉煤、烟煤）为原料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河南心连心化学工业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92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陕西陕化煤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93.23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灵谷化工集团有限公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22.8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甲醇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4313"/>
        <w:gridCol w:w="3205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煤制甲醇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以烟煤为原料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华谊化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16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晋煤中能化工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35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安徽昊源化工集团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338.71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焦炉气制甲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山西光大焦化气源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33.75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天然气制甲醇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海石油建滔化工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2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电石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4313"/>
        <w:gridCol w:w="318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乌海中联化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04.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新疆中泰矿冶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0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烧碱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02"/>
        <w:gridCol w:w="3274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离子膜法液碱≥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青岛海湾化学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88.7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滨化集团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89.4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浙江镇洋发展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90.40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万华化学（宁波）氯碱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90.4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纯碱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14"/>
        <w:gridCol w:w="3262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kgce/t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kern w:val="0"/>
                <w:sz w:val="28"/>
                <w:szCs w:val="28"/>
              </w:rPr>
              <w:t>轻质纯碱（氨碱法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唐山三友化工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292.1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山东海化股份有限公司纯碱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13.00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轻质纯碱（联碱法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中盐安徽红四方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51.98</w:t>
            </w:r>
          </w:p>
        </w:tc>
      </w:tr>
      <w:tr>
        <w:trPr>
          <w:trHeight w:val="56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8"/>
                <w:szCs w:val="28"/>
              </w:rPr>
              <w:t>重质纯碱（氨碱法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唐山三友化工股份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319.9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对二甲苯行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314"/>
        <w:gridCol w:w="3262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单位产品能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e/t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中国石化海南炼油化工有限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09.7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napToGrid w:val="false"/>
        <w:spacing w:lineRule="auto" w:line="240"/>
        <w:ind w:left="0" w:firstLine="562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720"/>
      <w:jc w:val="both"/>
      <w:outlineLvl w:val="1"/>
    </w:pPr>
    <w:rPr>
      <w:rFonts w:eastAsia="楷体" w:cs="Times New Roman"/>
      <w:b/>
      <w:bCs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黑体;SimHe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9:00Z</dcterms:created>
  <dc:creator>Administrator</dc:creator>
  <dc:description/>
  <dc:language>en-US</dc:language>
  <cp:lastModifiedBy>xb21cn</cp:lastModifiedBy>
  <cp:lastPrinted>2022-01-15T01:36:00Z</cp:lastPrinted>
  <dcterms:modified xsi:type="dcterms:W3CDTF">2022-02-08T01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6F37470F4D1A8E3DF9DC510A9D6F</vt:lpwstr>
  </property>
  <property fmtid="{D5CDD505-2E9C-101B-9397-08002B2CF9AE}" pid="3" name="KSOProductBuildVer">
    <vt:lpwstr>2052-11.8.2.10337</vt:lpwstr>
  </property>
</Properties>
</file>